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108" w:type="dxa"/>
          <w:bottom w:w="0" w:type="dxa"/>
          <w:right w:w="108" w:type="dxa"/>
        </w:tblCellMar>
      </w:tblPr>
      <w:tblGrid>
        <w:gridCol w:w="1530"/>
        <w:gridCol w:w="9570"/>
      </w:tblGrid>
      <w:tr>
        <w:trPr>
          <w:trHeight w:val="1185" w:hRule="atLeast"/>
        </w:trPr>
        <w:tc>
          <w:tcPr>
            <w:tcW w:w="1530" w:type="dxa"/>
            <w:tcBorders/>
          </w:tcPr>
          <w:p>
            <w:pPr>
              <w:pStyle w:val="Header"/>
              <w:snapToGrid w:val="false"/>
              <w:spacing w:before="0" w:after="1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5245</wp:posOffset>
                      </wp:positionV>
                      <wp:extent cx="725805" cy="687070"/>
                      <wp:effectExtent l="0" t="0" r="0" b="0"/>
                      <wp:wrapNone/>
                      <wp:docPr id="1" name="Frame1"/>
                      <a:graphic xmlns:a="http://schemas.openxmlformats.org/drawingml/2006/main">
                        <a:graphicData uri="http://schemas.microsoft.com/office/word/2010/wordprocessingShape">
                          <wps:wsp>
                            <wps:cNvSpPr txBox="1"/>
                            <wps:spPr>
                              <a:xfrm>
                                <a:off x="0" y="0"/>
                                <a:ext cx="725805" cy="687070"/>
                              </a:xfrm>
                              <a:prstGeom prst="rect"/>
                              <a:solidFill>
                                <a:srgbClr val="FFFFFF"/>
                              </a:solidFill>
                              <a:ln w="9525">
                                <a:solidFill>
                                  <a:srgbClr val="FFFFFF"/>
                                </a:solidFill>
                              </a:ln>
                            </wps:spPr>
                            <wps:txbx>
                              <w:txbxContent>
                                <w:p>
                                  <w:pPr>
                                    <w:pStyle w:val="Normal"/>
                                    <w:spacing w:before="0" w:after="160"/>
                                    <w:ind w:hanging="2"/>
                                    <w:rPr/>
                                  </w:pPr>
                                  <w:r>
                                    <w:rPr/>
                                    <w:object w:dxaOrig="2078"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5.5pt" filled="f" o:ole="">
                                        <v:imagedata r:id="rId3" o:title=""/>
                                      </v:shape>
                                      <o:OLEObject Type="Embed" ProgID="" ShapeID="ole_rId2" DrawAspect="Content" ObjectID="_818740129" r:id="rId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57.15pt;height:54.1pt;mso-wrap-distance-left:9.05pt;mso-wrap-distance-right:9.05pt;mso-wrap-distance-top:0pt;mso-wrap-distance-bottom:0pt;margin-top:4.35pt;mso-position-vertical-relative:text;margin-left:0.35pt;mso-position-horizontal-relative:text">
                      <v:textbox inset="0.0138888888888889in,0.0138888888888889in,0.0138888888888889in,0.0138888888888889in">
                        <w:txbxContent>
                          <w:p>
                            <w:pPr>
                              <w:pStyle w:val="Normal"/>
                              <w:spacing w:before="0" w:after="160"/>
                              <w:ind w:hanging="2"/>
                              <w:rPr/>
                            </w:pPr>
                            <w:r>
                              <w:rPr/>
                              <w:object w:dxaOrig="2078" w:dyaOrig="1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45.5pt" filled="f" o:ole="">
                                  <v:imagedata r:id="rId5" o:title=""/>
                                </v:shape>
                                <o:OLEObject Type="Embed" ProgID="" ShapeID="ole_rId4" DrawAspect="Content" ObjectID="_1023029493" r:id="rId4"/>
                              </w:object>
                            </w:r>
                          </w:p>
                        </w:txbxContent>
                      </v:textbox>
                      <w10:wrap type="none"/>
                    </v:rect>
                  </w:pict>
                </mc:Fallback>
              </mc:AlternateContent>
            </w:r>
          </w:p>
        </w:tc>
        <w:tc>
          <w:tcPr>
            <w:tcW w:w="9570" w:type="dxa"/>
            <w:tcBorders/>
          </w:tcPr>
          <w:p>
            <w:pPr>
              <w:pStyle w:val="Header"/>
              <w:spacing w:before="0" w:after="0"/>
              <w:rPr>
                <w:rFonts w:ascii="Times New Roman" w:hAnsi="Times New Roman" w:cs="Times New Roman"/>
                <w:b/>
                <w:b/>
              </w:rPr>
            </w:pPr>
            <w:r>
              <w:rPr>
                <w:rFonts w:cs="Times New Roman" w:ascii="Times New Roman" w:hAnsi="Times New Roman"/>
                <w:b/>
              </w:rPr>
              <w:t>ESTADO DE SANTA CATARINA</w:t>
            </w:r>
          </w:p>
          <w:p>
            <w:pPr>
              <w:pStyle w:val="Header"/>
              <w:spacing w:before="0" w:after="0"/>
              <w:rPr>
                <w:rFonts w:ascii="Times New Roman" w:hAnsi="Times New Roman" w:cs="Times New Roman"/>
                <w:b/>
                <w:b/>
              </w:rPr>
            </w:pPr>
            <w:r>
              <mc:AlternateContent>
                <mc:Choice Requires="wpg">
                  <w:drawing>
                    <wp:anchor behindDoc="0" distT="0" distB="0" distL="114935" distR="114300" simplePos="0" locked="0" layoutInCell="1" allowOverlap="1" relativeHeight="9">
                      <wp:simplePos x="0" y="0"/>
                      <wp:positionH relativeFrom="column">
                        <wp:posOffset>3934460</wp:posOffset>
                      </wp:positionH>
                      <wp:positionV relativeFrom="paragraph">
                        <wp:posOffset>10795</wp:posOffset>
                      </wp:positionV>
                      <wp:extent cx="466725" cy="209550"/>
                      <wp:effectExtent l="0" t="635" r="0" b="0"/>
                      <wp:wrapNone/>
                      <wp:docPr id="2" name="Forma1"/>
                      <a:graphic xmlns:a="http://schemas.openxmlformats.org/drawingml/2006/main">
                        <a:graphicData uri="http://schemas.microsoft.com/office/word/2010/wordprocessingGroup">
                          <wpg:wgp>
                            <wpg:cNvGrpSpPr/>
                            <wpg:grpSpPr>
                              <a:xfrm>
                                <a:off x="0" y="0"/>
                                <a:ext cx="466560" cy="209520"/>
                                <a:chOff x="0" y="0"/>
                                <a:chExt cx="466560" cy="209520"/>
                              </a:xfrm>
                            </wpg:grpSpPr>
                            <wps:wsp>
                              <wps:cNvSpPr/>
                              <wps:spPr>
                                <a:xfrm>
                                  <a:off x="189720" y="0"/>
                                  <a:ext cx="83160" cy="55080"/>
                                </a:xfrm>
                                <a:custGeom>
                                  <a:avLst/>
                                  <a:gdLst/>
                                  <a:ahLst/>
                                  <a:rect l="l" t="t" r="r" b="b"/>
                                  <a:pathLst>
                                    <a:path w="135" h="91">
                                      <a:moveTo>
                                        <a:pt x="67" y="0"/>
                                      </a:moveTo>
                                      <a:cubicBezTo>
                                        <a:pt x="104" y="0"/>
                                        <a:pt x="134" y="20"/>
                                        <a:pt x="134" y="45"/>
                                      </a:cubicBezTo>
                                      <a:cubicBezTo>
                                        <a:pt x="134" y="70"/>
                                        <a:pt x="104" y="90"/>
                                        <a:pt x="67" y="90"/>
                                      </a:cubicBezTo>
                                      <a:cubicBezTo>
                                        <a:pt x="30" y="90"/>
                                        <a:pt x="0" y="70"/>
                                        <a:pt x="0" y="45"/>
                                      </a:cubicBezTo>
                                      <a:cubicBezTo>
                                        <a:pt x="0" y="20"/>
                                        <a:pt x="30" y="0"/>
                                        <a:pt x="67" y="0"/>
                                      </a:cubicBezTo>
                                    </a:path>
                                  </a:pathLst>
                                </a:custGeom>
                                <a:solidFill>
                                  <a:srgbClr val="ffffff"/>
                                </a:solidFill>
                                <a:ln w="0">
                                  <a:noFill/>
                                </a:ln>
                              </wps:spPr>
                              <wps:style>
                                <a:lnRef idx="0"/>
                                <a:fillRef idx="0"/>
                                <a:effectRef idx="0"/>
                                <a:fontRef idx="minor"/>
                              </wps:style>
                              <wps:bodyPr/>
                            </wps:wsp>
                            <wps:wsp>
                              <wps:cNvSpPr/>
                              <wps:spPr>
                                <a:xfrm>
                                  <a:off x="226080" y="2520"/>
                                  <a:ext cx="154800" cy="126360"/>
                                </a:xfrm>
                                <a:custGeom>
                                  <a:avLst/>
                                  <a:gdLst/>
                                  <a:ahLst/>
                                  <a:rect l="l" t="t" r="r" b="b"/>
                                  <a:pathLst>
                                    <a:path w="256" h="203">
                                      <a:moveTo>
                                        <a:pt x="9" y="202"/>
                                      </a:moveTo>
                                      <a:lnTo>
                                        <a:pt x="97" y="202"/>
                                      </a:lnTo>
                                      <a:cubicBezTo>
                                        <a:pt x="97" y="202"/>
                                        <a:pt x="82" y="145"/>
                                        <a:pt x="136" y="81"/>
                                      </a:cubicBezTo>
                                      <a:cubicBezTo>
                                        <a:pt x="196" y="9"/>
                                        <a:pt x="255" y="0"/>
                                        <a:pt x="255" y="0"/>
                                      </a:cubicBezTo>
                                      <a:cubicBezTo>
                                        <a:pt x="123" y="14"/>
                                        <a:pt x="0" y="111"/>
                                        <a:pt x="9" y="202"/>
                                      </a:cubicBezTo>
                                    </a:path>
                                  </a:pathLst>
                                </a:custGeom>
                                <a:solidFill>
                                  <a:srgbClr val="a3c400"/>
                                </a:solidFill>
                                <a:ln w="0">
                                  <a:noFill/>
                                </a:ln>
                              </wps:spPr>
                              <wps:style>
                                <a:lnRef idx="0"/>
                                <a:fillRef idx="0"/>
                                <a:effectRef idx="0"/>
                                <a:fontRef idx="minor"/>
                              </wps:style>
                              <wps:bodyPr/>
                            </wps:wsp>
                            <wps:wsp>
                              <wps:cNvSpPr/>
                              <wps:spPr>
                                <a:xfrm>
                                  <a:off x="82080" y="2520"/>
                                  <a:ext cx="154800" cy="126360"/>
                                </a:xfrm>
                                <a:custGeom>
                                  <a:avLst/>
                                  <a:gdLst/>
                                  <a:ahLst/>
                                  <a:rect l="l" t="t" r="r" b="b"/>
                                  <a:pathLst>
                                    <a:path w="258" h="203">
                                      <a:moveTo>
                                        <a:pt x="247" y="202"/>
                                      </a:moveTo>
                                      <a:lnTo>
                                        <a:pt x="158" y="202"/>
                                      </a:lnTo>
                                      <a:cubicBezTo>
                                        <a:pt x="158" y="202"/>
                                        <a:pt x="170" y="146"/>
                                        <a:pt x="120" y="81"/>
                                      </a:cubicBezTo>
                                      <a:cubicBezTo>
                                        <a:pt x="65" y="9"/>
                                        <a:pt x="0" y="0"/>
                                        <a:pt x="0" y="0"/>
                                      </a:cubicBezTo>
                                      <a:cubicBezTo>
                                        <a:pt x="132" y="17"/>
                                        <a:pt x="257" y="109"/>
                                        <a:pt x="247" y="202"/>
                                      </a:cubicBezTo>
                                    </a:path>
                                  </a:pathLst>
                                </a:custGeom>
                                <a:solidFill>
                                  <a:srgbClr val="ae0b14"/>
                                </a:solidFill>
                                <a:ln w="0">
                                  <a:noFill/>
                                </a:ln>
                              </wps:spPr>
                              <wps:style>
                                <a:lnRef idx="0"/>
                                <a:fillRef idx="0"/>
                                <a:effectRef idx="0"/>
                                <a:fontRef idx="minor"/>
                              </wps:style>
                              <wps:bodyPr/>
                            </wps:wsp>
                            <wps:wsp>
                              <wps:cNvSpPr/>
                              <wps:spPr>
                                <a:xfrm>
                                  <a:off x="192960" y="1800"/>
                                  <a:ext cx="76680" cy="51480"/>
                                </a:xfrm>
                                <a:custGeom>
                                  <a:avLst/>
                                  <a:gdLst/>
                                  <a:ahLst/>
                                  <a:rect l="l" t="t" r="r" b="b"/>
                                  <a:pathLst>
                                    <a:path w="125" h="85">
                                      <a:moveTo>
                                        <a:pt x="62" y="0"/>
                                      </a:moveTo>
                                      <a:cubicBezTo>
                                        <a:pt x="96" y="0"/>
                                        <a:pt x="124" y="19"/>
                                        <a:pt x="124" y="42"/>
                                      </a:cubicBezTo>
                                      <a:cubicBezTo>
                                        <a:pt x="124" y="65"/>
                                        <a:pt x="96" y="84"/>
                                        <a:pt x="62" y="84"/>
                                      </a:cubicBezTo>
                                      <a:cubicBezTo>
                                        <a:pt x="28" y="84"/>
                                        <a:pt x="0" y="65"/>
                                        <a:pt x="0" y="42"/>
                                      </a:cubicBezTo>
                                      <a:cubicBezTo>
                                        <a:pt x="0" y="19"/>
                                        <a:pt x="28" y="0"/>
                                        <a:pt x="62" y="0"/>
                                      </a:cubicBezTo>
                                    </a:path>
                                  </a:pathLst>
                                </a:custGeom>
                                <a:solidFill>
                                  <a:srgbClr val="a3c400"/>
                                </a:solidFill>
                                <a:ln w="0">
                                  <a:noFill/>
                                </a:ln>
                              </wps:spPr>
                              <wps:style>
                                <a:lnRef idx="0"/>
                                <a:fillRef idx="0"/>
                                <a:effectRef idx="0"/>
                                <a:fontRef idx="minor"/>
                              </wps:style>
                              <wps:bodyPr/>
                            </wps:wsp>
                            <wps:wsp>
                              <wps:cNvSpPr/>
                              <wps:spPr>
                                <a:xfrm>
                                  <a:off x="80640" y="1440"/>
                                  <a:ext cx="301680" cy="117000"/>
                                </a:xfrm>
                                <a:custGeom>
                                  <a:avLst/>
                                  <a:gdLst/>
                                  <a:ahLst/>
                                  <a:rect l="l" t="t" r="r" b="b"/>
                                  <a:pathLst>
                                    <a:path w="479" h="188">
                                      <a:moveTo>
                                        <a:pt x="353" y="89"/>
                                      </a:moveTo>
                                      <a:lnTo>
                                        <a:pt x="355" y="87"/>
                                      </a:lnTo>
                                      <a:lnTo>
                                        <a:pt x="356" y="86"/>
                                      </a:lnTo>
                                      <a:cubicBezTo>
                                        <a:pt x="359" y="84"/>
                                        <a:pt x="362" y="82"/>
                                        <a:pt x="365" y="81"/>
                                      </a:cubicBezTo>
                                      <a:cubicBezTo>
                                        <a:pt x="364" y="82"/>
                                        <a:pt x="363" y="83"/>
                                        <a:pt x="362" y="84"/>
                                      </a:cubicBezTo>
                                      <a:cubicBezTo>
                                        <a:pt x="359" y="86"/>
                                        <a:pt x="356" y="88"/>
                                        <a:pt x="353" y="89"/>
                                      </a:cubicBezTo>
                                      <a:close/>
                                      <a:moveTo>
                                        <a:pt x="353" y="84"/>
                                      </a:moveTo>
                                      <a:lnTo>
                                        <a:pt x="353" y="84"/>
                                      </a:lnTo>
                                      <a:close/>
                                      <a:moveTo>
                                        <a:pt x="110" y="71"/>
                                      </a:moveTo>
                                      <a:cubicBezTo>
                                        <a:pt x="60" y="14"/>
                                        <a:pt x="6" y="4"/>
                                        <a:pt x="2" y="3"/>
                                      </a:cubicBezTo>
                                      <a:lnTo>
                                        <a:pt x="2" y="3"/>
                                      </a:lnTo>
                                      <a:lnTo>
                                        <a:pt x="2" y="3"/>
                                      </a:lnTo>
                                      <a:cubicBezTo>
                                        <a:pt x="1" y="3"/>
                                        <a:pt x="0" y="2"/>
                                        <a:pt x="0" y="1"/>
                                      </a:cubicBezTo>
                                      <a:cubicBezTo>
                                        <a:pt x="0" y="1"/>
                                        <a:pt x="2" y="0"/>
                                        <a:pt x="3" y="0"/>
                                      </a:cubicBezTo>
                                      <a:lnTo>
                                        <a:pt x="3" y="0"/>
                                      </a:lnTo>
                                      <a:cubicBezTo>
                                        <a:pt x="21" y="3"/>
                                        <a:pt x="40" y="7"/>
                                        <a:pt x="58" y="12"/>
                                      </a:cubicBezTo>
                                      <a:cubicBezTo>
                                        <a:pt x="76" y="17"/>
                                        <a:pt x="93" y="23"/>
                                        <a:pt x="110" y="31"/>
                                      </a:cubicBezTo>
                                      <a:cubicBezTo>
                                        <a:pt x="169" y="58"/>
                                        <a:pt x="218" y="99"/>
                                        <a:pt x="239" y="144"/>
                                      </a:cubicBezTo>
                                      <a:cubicBezTo>
                                        <a:pt x="261" y="99"/>
                                        <a:pt x="309" y="57"/>
                                        <a:pt x="368" y="30"/>
                                      </a:cubicBezTo>
                                      <a:cubicBezTo>
                                        <a:pt x="385" y="23"/>
                                        <a:pt x="402" y="16"/>
                                        <a:pt x="420" y="11"/>
                                      </a:cubicBezTo>
                                      <a:cubicBezTo>
                                        <a:pt x="438" y="6"/>
                                        <a:pt x="457" y="2"/>
                                        <a:pt x="475" y="0"/>
                                      </a:cubicBezTo>
                                      <a:lnTo>
                                        <a:pt x="475" y="0"/>
                                      </a:lnTo>
                                      <a:cubicBezTo>
                                        <a:pt x="477" y="0"/>
                                        <a:pt x="478" y="1"/>
                                        <a:pt x="478" y="1"/>
                                      </a:cubicBezTo>
                                      <a:cubicBezTo>
                                        <a:pt x="478" y="2"/>
                                        <a:pt x="478" y="3"/>
                                        <a:pt x="476" y="3"/>
                                      </a:cubicBezTo>
                                      <a:cubicBezTo>
                                        <a:pt x="476" y="3"/>
                                        <a:pt x="423" y="11"/>
                                        <a:pt x="365" y="76"/>
                                      </a:cubicBezTo>
                                      <a:cubicBezTo>
                                        <a:pt x="362" y="77"/>
                                        <a:pt x="359" y="79"/>
                                        <a:pt x="356" y="81"/>
                                      </a:cubicBezTo>
                                      <a:cubicBezTo>
                                        <a:pt x="394" y="35"/>
                                        <a:pt x="433" y="15"/>
                                        <a:pt x="455" y="6"/>
                                      </a:cubicBezTo>
                                      <a:cubicBezTo>
                                        <a:pt x="444" y="8"/>
                                        <a:pt x="433" y="11"/>
                                        <a:pt x="422" y="14"/>
                                      </a:cubicBezTo>
                                      <a:cubicBezTo>
                                        <a:pt x="404" y="19"/>
                                        <a:pt x="387" y="25"/>
                                        <a:pt x="371" y="33"/>
                                      </a:cubicBezTo>
                                      <a:cubicBezTo>
                                        <a:pt x="311" y="60"/>
                                        <a:pt x="262" y="103"/>
                                        <a:pt x="242" y="149"/>
                                      </a:cubicBezTo>
                                      <a:cubicBezTo>
                                        <a:pt x="245" y="157"/>
                                        <a:pt x="248" y="166"/>
                                        <a:pt x="250" y="175"/>
                                      </a:cubicBezTo>
                                      <a:cubicBezTo>
                                        <a:pt x="248" y="173"/>
                                        <a:pt x="246" y="171"/>
                                        <a:pt x="245" y="169"/>
                                      </a:cubicBezTo>
                                      <a:lnTo>
                                        <a:pt x="245" y="169"/>
                                      </a:lnTo>
                                      <a:lnTo>
                                        <a:pt x="244" y="168"/>
                                      </a:lnTo>
                                      <a:cubicBezTo>
                                        <a:pt x="243" y="163"/>
                                        <a:pt x="241" y="159"/>
                                        <a:pt x="239" y="154"/>
                                      </a:cubicBezTo>
                                      <a:cubicBezTo>
                                        <a:pt x="236" y="162"/>
                                        <a:pt x="234" y="169"/>
                                        <a:pt x="233" y="176"/>
                                      </a:cubicBezTo>
                                      <a:cubicBezTo>
                                        <a:pt x="231" y="179"/>
                                        <a:pt x="229" y="181"/>
                                        <a:pt x="227" y="183"/>
                                      </a:cubicBezTo>
                                      <a:cubicBezTo>
                                        <a:pt x="229" y="172"/>
                                        <a:pt x="232" y="160"/>
                                        <a:pt x="237" y="149"/>
                                      </a:cubicBezTo>
                                      <a:cubicBezTo>
                                        <a:pt x="217" y="103"/>
                                        <a:pt x="167" y="61"/>
                                        <a:pt x="107" y="34"/>
                                      </a:cubicBezTo>
                                      <a:cubicBezTo>
                                        <a:pt x="91" y="26"/>
                                        <a:pt x="74" y="20"/>
                                        <a:pt x="56" y="15"/>
                                      </a:cubicBezTo>
                                      <a:cubicBezTo>
                                        <a:pt x="47" y="12"/>
                                        <a:pt x="38" y="10"/>
                                        <a:pt x="28" y="8"/>
                                      </a:cubicBezTo>
                                      <a:cubicBezTo>
                                        <a:pt x="51" y="17"/>
                                        <a:pt x="87" y="36"/>
                                        <a:pt x="119" y="76"/>
                                      </a:cubicBezTo>
                                      <a:lnTo>
                                        <a:pt x="119" y="76"/>
                                      </a:lnTo>
                                      <a:lnTo>
                                        <a:pt x="119" y="76"/>
                                      </a:lnTo>
                                      <a:lnTo>
                                        <a:pt x="118" y="76"/>
                                      </a:lnTo>
                                      <a:lnTo>
                                        <a:pt x="118" y="76"/>
                                      </a:lnTo>
                                      <a:lnTo>
                                        <a:pt x="118" y="76"/>
                                      </a:lnTo>
                                      <a:lnTo>
                                        <a:pt x="118" y="75"/>
                                      </a:lnTo>
                                      <a:lnTo>
                                        <a:pt x="118" y="75"/>
                                      </a:lnTo>
                                      <a:lnTo>
                                        <a:pt x="118" y="75"/>
                                      </a:lnTo>
                                      <a:lnTo>
                                        <a:pt x="117" y="75"/>
                                      </a:lnTo>
                                      <a:lnTo>
                                        <a:pt x="117" y="75"/>
                                      </a:lnTo>
                                      <a:lnTo>
                                        <a:pt x="117" y="75"/>
                                      </a:lnTo>
                                      <a:lnTo>
                                        <a:pt x="117" y="75"/>
                                      </a:lnTo>
                                      <a:lnTo>
                                        <a:pt x="117" y="75"/>
                                      </a:lnTo>
                                      <a:lnTo>
                                        <a:pt x="117" y="75"/>
                                      </a:lnTo>
                                      <a:lnTo>
                                        <a:pt x="117" y="75"/>
                                      </a:lnTo>
                                      <a:lnTo>
                                        <a:pt x="116" y="75"/>
                                      </a:lnTo>
                                      <a:lnTo>
                                        <a:pt x="116" y="75"/>
                                      </a:lnTo>
                                      <a:lnTo>
                                        <a:pt x="116" y="75"/>
                                      </a:lnTo>
                                      <a:lnTo>
                                        <a:pt x="116" y="75"/>
                                      </a:lnTo>
                                      <a:lnTo>
                                        <a:pt x="116" y="74"/>
                                      </a:lnTo>
                                      <a:lnTo>
                                        <a:pt x="116" y="74"/>
                                      </a:lnTo>
                                      <a:lnTo>
                                        <a:pt x="116" y="74"/>
                                      </a:lnTo>
                                      <a:lnTo>
                                        <a:pt x="116" y="74"/>
                                      </a:lnTo>
                                      <a:lnTo>
                                        <a:pt x="115" y="74"/>
                                      </a:lnTo>
                                      <a:cubicBezTo>
                                        <a:pt x="114" y="73"/>
                                        <a:pt x="112" y="72"/>
                                        <a:pt x="110" y="71"/>
                                      </a:cubicBezTo>
                                      <a:close/>
                                      <a:moveTo>
                                        <a:pt x="110" y="71"/>
                                      </a:moveTo>
                                      <a:lnTo>
                                        <a:pt x="110" y="71"/>
                                      </a:lnTo>
                                      <a:close/>
                                      <a:moveTo>
                                        <a:pt x="233" y="176"/>
                                      </a:moveTo>
                                      <a:cubicBezTo>
                                        <a:pt x="233" y="178"/>
                                        <a:pt x="232" y="179"/>
                                        <a:pt x="232" y="180"/>
                                      </a:cubicBezTo>
                                      <a:cubicBezTo>
                                        <a:pt x="231" y="182"/>
                                        <a:pt x="229" y="185"/>
                                        <a:pt x="227" y="187"/>
                                      </a:cubicBezTo>
                                      <a:cubicBezTo>
                                        <a:pt x="227" y="186"/>
                                        <a:pt x="227" y="184"/>
                                        <a:pt x="227" y="183"/>
                                      </a:cubicBezTo>
                                      <a:cubicBezTo>
                                        <a:pt x="229" y="181"/>
                                        <a:pt x="231" y="179"/>
                                        <a:pt x="233" y="176"/>
                                      </a:cubicBezTo>
                                      <a:close/>
                                    </a:path>
                                  </a:pathLst>
                                </a:custGeom>
                                <a:solidFill>
                                  <a:srgbClr val="ffffff"/>
                                </a:solidFill>
                                <a:ln w="0">
                                  <a:noFill/>
                                </a:ln>
                              </wps:spPr>
                              <wps:style>
                                <a:lnRef idx="0"/>
                                <a:fillRef idx="0"/>
                                <a:effectRef idx="0"/>
                                <a:fontRef idx="minor"/>
                              </wps:style>
                              <wps:bodyPr/>
                            </wps:wsp>
                            <wps:wsp>
                              <wps:cNvSpPr/>
                              <wps:spPr>
                                <a:xfrm>
                                  <a:off x="1440" y="9360"/>
                                  <a:ext cx="270360" cy="198720"/>
                                </a:xfrm>
                                <a:custGeom>
                                  <a:avLst/>
                                  <a:gdLst/>
                                  <a:ahLst/>
                                  <a:rect l="l" t="t" r="r" b="b"/>
                                  <a:pathLst>
                                    <a:path w="446" h="317">
                                      <a:moveTo>
                                        <a:pt x="428" y="316"/>
                                      </a:moveTo>
                                      <a:lnTo>
                                        <a:pt x="285" y="316"/>
                                      </a:lnTo>
                                      <a:cubicBezTo>
                                        <a:pt x="285" y="316"/>
                                        <a:pt x="309" y="224"/>
                                        <a:pt x="222" y="120"/>
                                      </a:cubicBezTo>
                                      <a:cubicBezTo>
                                        <a:pt x="122" y="0"/>
                                        <a:pt x="0" y="0"/>
                                        <a:pt x="0" y="0"/>
                                      </a:cubicBezTo>
                                      <a:lnTo>
                                        <a:pt x="9" y="0"/>
                                      </a:lnTo>
                                      <a:cubicBezTo>
                                        <a:pt x="234" y="15"/>
                                        <a:pt x="445" y="159"/>
                                        <a:pt x="428" y="316"/>
                                      </a:cubicBezTo>
                                    </a:path>
                                  </a:pathLst>
                                </a:custGeom>
                                <a:solidFill>
                                  <a:srgbClr val="a3c400"/>
                                </a:solidFill>
                                <a:ln w="0">
                                  <a:noFill/>
                                </a:ln>
                              </wps:spPr>
                              <wps:style>
                                <a:lnRef idx="0"/>
                                <a:fillRef idx="0"/>
                                <a:effectRef idx="0"/>
                                <a:fontRef idx="minor"/>
                              </wps:style>
                              <wps:bodyPr/>
                            </wps:wsp>
                            <wps:wsp>
                              <wps:cNvSpPr/>
                              <wps:spPr>
                                <a:xfrm>
                                  <a:off x="0" y="9000"/>
                                  <a:ext cx="272880" cy="200520"/>
                                </a:xfrm>
                                <a:custGeom>
                                  <a:avLst/>
                                  <a:gdLst/>
                                  <a:ahLst/>
                                  <a:rect l="l" t="t" r="r" b="b"/>
                                  <a:pathLst>
                                    <a:path w="434" h="320">
                                      <a:moveTo>
                                        <a:pt x="296" y="319"/>
                                      </a:moveTo>
                                      <a:lnTo>
                                        <a:pt x="287" y="319"/>
                                      </a:lnTo>
                                      <a:cubicBezTo>
                                        <a:pt x="286" y="319"/>
                                        <a:pt x="285" y="318"/>
                                        <a:pt x="285" y="317"/>
                                      </a:cubicBezTo>
                                      <a:cubicBezTo>
                                        <a:pt x="285" y="317"/>
                                        <a:pt x="285" y="317"/>
                                        <a:pt x="285" y="317"/>
                                      </a:cubicBezTo>
                                      <a:cubicBezTo>
                                        <a:pt x="286" y="313"/>
                                        <a:pt x="306" y="223"/>
                                        <a:pt x="222" y="122"/>
                                      </a:cubicBezTo>
                                      <a:lnTo>
                                        <a:pt x="222" y="122"/>
                                      </a:lnTo>
                                      <a:cubicBezTo>
                                        <a:pt x="128" y="8"/>
                                        <a:pt x="14" y="3"/>
                                        <a:pt x="3" y="3"/>
                                      </a:cubicBezTo>
                                      <a:lnTo>
                                        <a:pt x="2" y="3"/>
                                      </a:lnTo>
                                      <a:lnTo>
                                        <a:pt x="2" y="3"/>
                                      </a:lnTo>
                                      <a:cubicBezTo>
                                        <a:pt x="1" y="3"/>
                                        <a:pt x="0" y="2"/>
                                        <a:pt x="0" y="1"/>
                                      </a:cubicBezTo>
                                      <a:cubicBezTo>
                                        <a:pt x="0" y="1"/>
                                        <a:pt x="1" y="0"/>
                                        <a:pt x="2" y="0"/>
                                      </a:cubicBezTo>
                                      <a:lnTo>
                                        <a:pt x="11" y="0"/>
                                      </a:lnTo>
                                      <a:cubicBezTo>
                                        <a:pt x="11" y="0"/>
                                        <a:pt x="11" y="0"/>
                                        <a:pt x="11" y="0"/>
                                      </a:cubicBezTo>
                                      <a:lnTo>
                                        <a:pt x="12" y="0"/>
                                      </a:lnTo>
                                      <a:lnTo>
                                        <a:pt x="12" y="0"/>
                                      </a:lnTo>
                                      <a:cubicBezTo>
                                        <a:pt x="43" y="2"/>
                                        <a:pt x="75" y="7"/>
                                        <a:pt x="105" y="14"/>
                                      </a:cubicBezTo>
                                      <a:cubicBezTo>
                                        <a:pt x="136" y="20"/>
                                        <a:pt x="165" y="29"/>
                                        <a:pt x="194" y="40"/>
                                      </a:cubicBezTo>
                                      <a:cubicBezTo>
                                        <a:pt x="264" y="68"/>
                                        <a:pt x="326" y="108"/>
                                        <a:pt x="369" y="154"/>
                                      </a:cubicBezTo>
                                      <a:cubicBezTo>
                                        <a:pt x="368" y="155"/>
                                        <a:pt x="367" y="156"/>
                                        <a:pt x="366" y="157"/>
                                      </a:cubicBezTo>
                                      <a:cubicBezTo>
                                        <a:pt x="324" y="110"/>
                                        <a:pt x="262" y="71"/>
                                        <a:pt x="191" y="43"/>
                                      </a:cubicBezTo>
                                      <a:cubicBezTo>
                                        <a:pt x="163" y="32"/>
                                        <a:pt x="134" y="23"/>
                                        <a:pt x="104" y="16"/>
                                      </a:cubicBezTo>
                                      <a:cubicBezTo>
                                        <a:pt x="86" y="12"/>
                                        <a:pt x="68" y="9"/>
                                        <a:pt x="50" y="7"/>
                                      </a:cubicBezTo>
                                      <a:cubicBezTo>
                                        <a:pt x="95" y="18"/>
                                        <a:pt x="165" y="46"/>
                                        <a:pt x="226" y="120"/>
                                      </a:cubicBezTo>
                                      <a:lnTo>
                                        <a:pt x="226" y="120"/>
                                      </a:lnTo>
                                      <a:cubicBezTo>
                                        <a:pt x="306" y="216"/>
                                        <a:pt x="292" y="302"/>
                                        <a:pt x="290" y="316"/>
                                      </a:cubicBezTo>
                                      <a:lnTo>
                                        <a:pt x="305" y="316"/>
                                      </a:lnTo>
                                      <a:lnTo>
                                        <a:pt x="305" y="318"/>
                                      </a:lnTo>
                                      <a:cubicBezTo>
                                        <a:pt x="305" y="318"/>
                                        <a:pt x="306" y="319"/>
                                        <a:pt x="306" y="319"/>
                                      </a:cubicBezTo>
                                      <a:lnTo>
                                        <a:pt x="296" y="319"/>
                                      </a:lnTo>
                                      <a:close/>
                                      <a:moveTo>
                                        <a:pt x="296" y="319"/>
                                      </a:moveTo>
                                      <a:lnTo>
                                        <a:pt x="296" y="319"/>
                                      </a:lnTo>
                                      <a:close/>
                                      <a:moveTo>
                                        <a:pt x="11" y="0"/>
                                      </a:moveTo>
                                      <a:lnTo>
                                        <a:pt x="12" y="0"/>
                                      </a:lnTo>
                                      <a:lnTo>
                                        <a:pt x="11" y="0"/>
                                      </a:lnTo>
                                      <a:close/>
                                      <a:moveTo>
                                        <a:pt x="369" y="154"/>
                                      </a:moveTo>
                                      <a:cubicBezTo>
                                        <a:pt x="370" y="155"/>
                                        <a:pt x="371" y="156"/>
                                        <a:pt x="372" y="157"/>
                                      </a:cubicBezTo>
                                      <a:cubicBezTo>
                                        <a:pt x="371" y="158"/>
                                        <a:pt x="370" y="159"/>
                                        <a:pt x="369" y="160"/>
                                      </a:cubicBezTo>
                                      <a:cubicBezTo>
                                        <a:pt x="368" y="159"/>
                                        <a:pt x="367" y="158"/>
                                        <a:pt x="366" y="157"/>
                                      </a:cubicBezTo>
                                      <a:cubicBezTo>
                                        <a:pt x="367" y="156"/>
                                        <a:pt x="368" y="155"/>
                                        <a:pt x="369" y="154"/>
                                      </a:cubicBezTo>
                                      <a:close/>
                                      <a:moveTo>
                                        <a:pt x="369" y="154"/>
                                      </a:moveTo>
                                      <a:lnTo>
                                        <a:pt x="369" y="154"/>
                                      </a:lnTo>
                                      <a:close/>
                                      <a:moveTo>
                                        <a:pt x="305" y="316"/>
                                      </a:moveTo>
                                      <a:lnTo>
                                        <a:pt x="310" y="316"/>
                                      </a:lnTo>
                                      <a:lnTo>
                                        <a:pt x="428" y="316"/>
                                      </a:lnTo>
                                      <a:lnTo>
                                        <a:pt x="433" y="316"/>
                                      </a:lnTo>
                                      <a:cubicBezTo>
                                        <a:pt x="433" y="317"/>
                                        <a:pt x="433" y="317"/>
                                        <a:pt x="433" y="318"/>
                                      </a:cubicBezTo>
                                      <a:cubicBezTo>
                                        <a:pt x="432" y="318"/>
                                        <a:pt x="432" y="319"/>
                                        <a:pt x="432" y="319"/>
                                      </a:cubicBezTo>
                                      <a:lnTo>
                                        <a:pt x="306" y="319"/>
                                      </a:lnTo>
                                      <a:cubicBezTo>
                                        <a:pt x="306" y="319"/>
                                        <a:pt x="305" y="318"/>
                                        <a:pt x="305" y="318"/>
                                      </a:cubicBezTo>
                                      <a:lnTo>
                                        <a:pt x="305" y="316"/>
                                      </a:lnTo>
                                      <a:close/>
                                    </a:path>
                                  </a:pathLst>
                                </a:custGeom>
                                <a:solidFill>
                                  <a:srgbClr val="ffffff"/>
                                </a:solidFill>
                                <a:ln w="0">
                                  <a:noFill/>
                                </a:ln>
                              </wps:spPr>
                              <wps:style>
                                <a:lnRef idx="0"/>
                                <a:fillRef idx="0"/>
                                <a:effectRef idx="0"/>
                                <a:fontRef idx="minor"/>
                              </wps:style>
                              <wps:bodyPr/>
                            </wps:wsp>
                            <wps:wsp>
                              <wps:cNvSpPr/>
                              <wps:spPr>
                                <a:xfrm>
                                  <a:off x="195120" y="9360"/>
                                  <a:ext cx="270360" cy="198720"/>
                                </a:xfrm>
                                <a:custGeom>
                                  <a:avLst/>
                                  <a:gdLst/>
                                  <a:ahLst/>
                                  <a:rect l="l" t="t" r="r" b="b"/>
                                  <a:pathLst>
                                    <a:path w="446" h="317">
                                      <a:moveTo>
                                        <a:pt x="17" y="316"/>
                                      </a:moveTo>
                                      <a:lnTo>
                                        <a:pt x="160" y="316"/>
                                      </a:lnTo>
                                      <a:cubicBezTo>
                                        <a:pt x="160" y="316"/>
                                        <a:pt x="137" y="224"/>
                                        <a:pt x="223" y="120"/>
                                      </a:cubicBezTo>
                                      <a:cubicBezTo>
                                        <a:pt x="323" y="0"/>
                                        <a:pt x="445" y="0"/>
                                        <a:pt x="445" y="0"/>
                                      </a:cubicBezTo>
                                      <a:lnTo>
                                        <a:pt x="436" y="0"/>
                                      </a:lnTo>
                                      <a:cubicBezTo>
                                        <a:pt x="210" y="15"/>
                                        <a:pt x="0" y="159"/>
                                        <a:pt x="17" y="316"/>
                                      </a:cubicBezTo>
                                    </a:path>
                                  </a:pathLst>
                                </a:custGeom>
                                <a:solidFill>
                                  <a:srgbClr val="ae0b14"/>
                                </a:solidFill>
                                <a:ln w="0">
                                  <a:noFill/>
                                </a:ln>
                              </wps:spPr>
                              <wps:style>
                                <a:lnRef idx="0"/>
                                <a:fillRef idx="0"/>
                                <a:effectRef idx="0"/>
                                <a:fontRef idx="minor"/>
                              </wps:style>
                              <wps:bodyPr/>
                            </wps:wsp>
                            <wps:wsp>
                              <wps:cNvSpPr/>
                              <wps:spPr>
                                <a:xfrm>
                                  <a:off x="192960" y="9000"/>
                                  <a:ext cx="273600" cy="200520"/>
                                </a:xfrm>
                                <a:custGeom>
                                  <a:avLst/>
                                  <a:gdLst/>
                                  <a:ahLst/>
                                  <a:rect l="l" t="t" r="r" b="b"/>
                                  <a:pathLst>
                                    <a:path w="446" h="320">
                                      <a:moveTo>
                                        <a:pt x="12" y="316"/>
                                      </a:moveTo>
                                      <a:lnTo>
                                        <a:pt x="150" y="316"/>
                                      </a:lnTo>
                                      <a:cubicBezTo>
                                        <a:pt x="147" y="303"/>
                                        <a:pt x="134" y="216"/>
                                        <a:pt x="214" y="120"/>
                                      </a:cubicBezTo>
                                      <a:cubicBezTo>
                                        <a:pt x="275" y="47"/>
                                        <a:pt x="345" y="18"/>
                                        <a:pt x="390" y="7"/>
                                      </a:cubicBezTo>
                                      <a:cubicBezTo>
                                        <a:pt x="372" y="9"/>
                                        <a:pt x="354" y="12"/>
                                        <a:pt x="336" y="16"/>
                                      </a:cubicBezTo>
                                      <a:cubicBezTo>
                                        <a:pt x="306" y="23"/>
                                        <a:pt x="277" y="32"/>
                                        <a:pt x="249" y="43"/>
                                      </a:cubicBezTo>
                                      <a:cubicBezTo>
                                        <a:pt x="106" y="99"/>
                                        <a:pt x="1" y="204"/>
                                        <a:pt x="12" y="316"/>
                                      </a:cubicBezTo>
                                      <a:close/>
                                      <a:moveTo>
                                        <a:pt x="17" y="316"/>
                                      </a:moveTo>
                                      <a:lnTo>
                                        <a:pt x="17" y="316"/>
                                      </a:lnTo>
                                      <a:close/>
                                      <a:moveTo>
                                        <a:pt x="14" y="319"/>
                                      </a:moveTo>
                                      <a:cubicBezTo>
                                        <a:pt x="13" y="319"/>
                                        <a:pt x="12" y="318"/>
                                        <a:pt x="12" y="318"/>
                                      </a:cubicBezTo>
                                      <a:cubicBezTo>
                                        <a:pt x="0" y="204"/>
                                        <a:pt x="106" y="97"/>
                                        <a:pt x="252" y="40"/>
                                      </a:cubicBezTo>
                                      <a:cubicBezTo>
                                        <a:pt x="280" y="29"/>
                                        <a:pt x="309" y="20"/>
                                        <a:pt x="340" y="14"/>
                                      </a:cubicBezTo>
                                      <a:cubicBezTo>
                                        <a:pt x="370" y="7"/>
                                        <a:pt x="402" y="2"/>
                                        <a:pt x="434" y="0"/>
                                      </a:cubicBezTo>
                                      <a:lnTo>
                                        <a:pt x="434" y="0"/>
                                      </a:lnTo>
                                      <a:cubicBezTo>
                                        <a:pt x="434" y="0"/>
                                        <a:pt x="434" y="0"/>
                                        <a:pt x="434" y="0"/>
                                      </a:cubicBezTo>
                                      <a:lnTo>
                                        <a:pt x="443" y="0"/>
                                      </a:lnTo>
                                      <a:cubicBezTo>
                                        <a:pt x="444" y="0"/>
                                        <a:pt x="445" y="1"/>
                                        <a:pt x="445" y="1"/>
                                      </a:cubicBezTo>
                                      <a:cubicBezTo>
                                        <a:pt x="445" y="2"/>
                                        <a:pt x="444" y="3"/>
                                        <a:pt x="443" y="3"/>
                                      </a:cubicBezTo>
                                      <a:lnTo>
                                        <a:pt x="442" y="3"/>
                                      </a:lnTo>
                                      <a:cubicBezTo>
                                        <a:pt x="431" y="3"/>
                                        <a:pt x="317" y="8"/>
                                        <a:pt x="223" y="122"/>
                                      </a:cubicBezTo>
                                      <a:cubicBezTo>
                                        <a:pt x="139" y="223"/>
                                        <a:pt x="159" y="314"/>
                                        <a:pt x="160" y="317"/>
                                      </a:cubicBezTo>
                                      <a:close/>
                                      <a:moveTo>
                                        <a:pt x="160" y="318"/>
                                      </a:moveTo>
                                      <a:cubicBezTo>
                                        <a:pt x="160" y="318"/>
                                        <a:pt x="160" y="319"/>
                                        <a:pt x="159" y="319"/>
                                      </a:cubicBezTo>
                                      <a:close/>
                                      <a:moveTo>
                                        <a:pt x="434" y="0"/>
                                      </a:moveTo>
                                      <a:lnTo>
                                        <a:pt x="434" y="0"/>
                                      </a:lnTo>
                                      <a:close/>
                                    </a:path>
                                  </a:pathLst>
                                </a:custGeom>
                                <a:noFill/>
                                <a:ln w="0">
                                  <a:noFill/>
                                </a:ln>
                              </wps:spPr>
                              <wps:style>
                                <a:lnRef idx="0"/>
                                <a:fillRef idx="0"/>
                                <a:effectRef idx="0"/>
                                <a:fontRef idx="minor"/>
                              </wps:style>
                              <wps:bodyPr/>
                            </wps:wsp>
                            <wps:wsp>
                              <wps:cNvSpPr/>
                              <wps:spPr>
                                <a:xfrm>
                                  <a:off x="173520" y="130320"/>
                                  <a:ext cx="107280" cy="78840"/>
                                </a:xfrm>
                                <a:custGeom>
                                  <a:avLst/>
                                  <a:gdLst/>
                                  <a:ahLst/>
                                  <a:rect l="l" t="t" r="r" b="b"/>
                                  <a:pathLst>
                                    <a:path w="178" h="129">
                                      <a:moveTo>
                                        <a:pt x="44" y="49"/>
                                      </a:moveTo>
                                      <a:cubicBezTo>
                                        <a:pt x="0" y="90"/>
                                        <a:pt x="5" y="128"/>
                                        <a:pt x="5" y="128"/>
                                      </a:cubicBezTo>
                                      <a:lnTo>
                                        <a:pt x="62" y="128"/>
                                      </a:lnTo>
                                      <a:cubicBezTo>
                                        <a:pt x="62" y="128"/>
                                        <a:pt x="53" y="91"/>
                                        <a:pt x="87" y="49"/>
                                      </a:cubicBezTo>
                                      <a:cubicBezTo>
                                        <a:pt x="128" y="0"/>
                                        <a:pt x="177" y="1"/>
                                        <a:pt x="177" y="1"/>
                                      </a:cubicBezTo>
                                      <a:cubicBezTo>
                                        <a:pt x="129" y="1"/>
                                        <a:pt x="71" y="24"/>
                                        <a:pt x="44" y="49"/>
                                      </a:cubicBezTo>
                                    </a:path>
                                  </a:pathLst>
                                </a:custGeom>
                                <a:gradFill rotWithShape="0">
                                  <a:gsLst>
                                    <a:gs pos="0">
                                      <a:srgbClr val="73b61c"/>
                                    </a:gs>
                                    <a:gs pos="100000">
                                      <a:srgbClr val="f4e300"/>
                                    </a:gs>
                                  </a:gsLst>
                                  <a:lin ang="2400000"/>
                                </a:gradFill>
                                <a:ln w="0">
                                  <a:noFill/>
                                </a:ln>
                              </wps:spPr>
                              <wps:style>
                                <a:lnRef idx="0"/>
                                <a:fillRef idx="0"/>
                                <a:effectRef idx="0"/>
                                <a:fontRef idx="minor"/>
                              </wps:style>
                              <wps:bodyPr/>
                            </wps:wsp>
                            <wps:wsp>
                              <wps:cNvSpPr/>
                              <wps:spPr>
                                <a:xfrm>
                                  <a:off x="99720" y="130320"/>
                                  <a:ext cx="108000" cy="78840"/>
                                </a:xfrm>
                                <a:custGeom>
                                  <a:avLst/>
                                  <a:gdLst/>
                                  <a:ahLst/>
                                  <a:rect l="l" t="t" r="r" b="b"/>
                                  <a:pathLst>
                                    <a:path w="178" h="129">
                                      <a:moveTo>
                                        <a:pt x="133" y="49"/>
                                      </a:moveTo>
                                      <a:cubicBezTo>
                                        <a:pt x="177" y="90"/>
                                        <a:pt x="173" y="128"/>
                                        <a:pt x="173" y="128"/>
                                      </a:cubicBezTo>
                                      <a:lnTo>
                                        <a:pt x="115" y="128"/>
                                      </a:lnTo>
                                      <a:cubicBezTo>
                                        <a:pt x="115" y="128"/>
                                        <a:pt x="124" y="91"/>
                                        <a:pt x="90" y="49"/>
                                      </a:cubicBezTo>
                                      <a:cubicBezTo>
                                        <a:pt x="50" y="0"/>
                                        <a:pt x="0" y="1"/>
                                        <a:pt x="0" y="1"/>
                                      </a:cubicBezTo>
                                      <a:cubicBezTo>
                                        <a:pt x="48" y="1"/>
                                        <a:pt x="107" y="24"/>
                                        <a:pt x="133" y="49"/>
                                      </a:cubicBezTo>
                                    </a:path>
                                  </a:pathLst>
                                </a:custGeom>
                                <a:gradFill rotWithShape="0">
                                  <a:gsLst>
                                    <a:gs pos="0">
                                      <a:srgbClr val="73b61c"/>
                                    </a:gs>
                                    <a:gs pos="100000">
                                      <a:srgbClr val="f4e300"/>
                                    </a:gs>
                                  </a:gsLst>
                                  <a:lin ang="13860000"/>
                                </a:gradFill>
                                <a:ln w="0">
                                  <a:noFill/>
                                </a:ln>
                              </wps:spPr>
                              <wps:style>
                                <a:lnRef idx="0"/>
                                <a:fillRef idx="0"/>
                                <a:effectRef idx="0"/>
                                <a:fontRef idx="minor"/>
                              </wps:style>
                              <wps:bodyPr/>
                            </wps:wsp>
                            <wps:wsp>
                              <wps:cNvSpPr/>
                              <wps:spPr>
                                <a:xfrm>
                                  <a:off x="173880" y="168840"/>
                                  <a:ext cx="32400" cy="39240"/>
                                </a:xfrm>
                                <a:custGeom>
                                  <a:avLst/>
                                  <a:gdLst/>
                                  <a:ahLst/>
                                  <a:rect l="l" t="t" r="r" b="b"/>
                                  <a:pathLst>
                                    <a:path w="55" h="66">
                                      <a:moveTo>
                                        <a:pt x="27" y="0"/>
                                      </a:moveTo>
                                      <a:cubicBezTo>
                                        <a:pt x="47" y="22"/>
                                        <a:pt x="52" y="43"/>
                                        <a:pt x="54" y="55"/>
                                      </a:cubicBezTo>
                                      <a:cubicBezTo>
                                        <a:pt x="54" y="57"/>
                                        <a:pt x="54" y="59"/>
                                        <a:pt x="54" y="61"/>
                                      </a:cubicBezTo>
                                      <a:cubicBezTo>
                                        <a:pt x="54" y="63"/>
                                        <a:pt x="54" y="65"/>
                                        <a:pt x="54" y="65"/>
                                      </a:cubicBezTo>
                                      <a:lnTo>
                                        <a:pt x="0" y="65"/>
                                      </a:lnTo>
                                      <a:cubicBezTo>
                                        <a:pt x="0" y="65"/>
                                        <a:pt x="0" y="63"/>
                                        <a:pt x="0" y="61"/>
                                      </a:cubicBezTo>
                                      <a:cubicBezTo>
                                        <a:pt x="0" y="59"/>
                                        <a:pt x="0" y="57"/>
                                        <a:pt x="0" y="55"/>
                                      </a:cubicBezTo>
                                      <a:cubicBezTo>
                                        <a:pt x="2" y="43"/>
                                        <a:pt x="7" y="22"/>
                                        <a:pt x="27" y="0"/>
                                      </a:cubicBezTo>
                                    </a:path>
                                  </a:pathLst>
                                </a:custGeom>
                                <a:gradFill rotWithShape="0">
                                  <a:gsLst>
                                    <a:gs pos="0">
                                      <a:srgbClr val="73b61c"/>
                                    </a:gs>
                                    <a:gs pos="100000">
                                      <a:srgbClr val="f4e300"/>
                                    </a:gs>
                                  </a:gsLst>
                                  <a:lin ang="17520000"/>
                                </a:gradFill>
                                <a:ln w="0">
                                  <a:noFill/>
                                </a:ln>
                              </wps:spPr>
                              <wps:style>
                                <a:lnRef idx="0"/>
                                <a:fillRef idx="0"/>
                                <a:effectRef idx="0"/>
                                <a:fontRef idx="minor"/>
                              </wps:style>
                              <wps:bodyPr/>
                            </wps:wsp>
                            <wps:wsp>
                              <wps:cNvSpPr/>
                              <wps:spPr>
                                <a:xfrm>
                                  <a:off x="271080" y="113040"/>
                                  <a:ext cx="130320" cy="95760"/>
                                </a:xfrm>
                                <a:custGeom>
                                  <a:avLst/>
                                  <a:gdLst/>
                                  <a:ahLst/>
                                  <a:rect l="l" t="t" r="r" b="b"/>
                                  <a:pathLst>
                                    <a:path w="214" h="155">
                                      <a:moveTo>
                                        <a:pt x="53" y="59"/>
                                      </a:moveTo>
                                      <a:cubicBezTo>
                                        <a:pt x="0" y="108"/>
                                        <a:pt x="5" y="154"/>
                                        <a:pt x="5" y="154"/>
                                      </a:cubicBezTo>
                                      <a:lnTo>
                                        <a:pt x="75" y="154"/>
                                      </a:lnTo>
                                      <a:cubicBezTo>
                                        <a:pt x="75" y="154"/>
                                        <a:pt x="63" y="109"/>
                                        <a:pt x="105" y="59"/>
                                      </a:cubicBezTo>
                                      <a:cubicBezTo>
                                        <a:pt x="154" y="0"/>
                                        <a:pt x="213" y="0"/>
                                        <a:pt x="213" y="0"/>
                                      </a:cubicBezTo>
                                      <a:cubicBezTo>
                                        <a:pt x="156" y="0"/>
                                        <a:pt x="85" y="29"/>
                                        <a:pt x="53" y="59"/>
                                      </a:cubicBezTo>
                                    </a:path>
                                  </a:pathLst>
                                </a:custGeom>
                                <a:gradFill rotWithShape="0">
                                  <a:gsLst>
                                    <a:gs pos="0">
                                      <a:srgbClr val="73b61c"/>
                                    </a:gs>
                                    <a:gs pos="100000">
                                      <a:srgbClr val="f4e300"/>
                                    </a:gs>
                                  </a:gsLst>
                                  <a:lin ang="2400000"/>
                                </a:gradFill>
                                <a:ln w="0">
                                  <a:noFill/>
                                </a:ln>
                              </wps:spPr>
                              <wps:style>
                                <a:lnRef idx="0"/>
                                <a:fillRef idx="0"/>
                                <a:effectRef idx="0"/>
                                <a:fontRef idx="minor"/>
                              </wps:style>
                              <wps:bodyPr/>
                            </wps:wsp>
                            <wps:wsp>
                              <wps:cNvSpPr/>
                              <wps:spPr>
                                <a:xfrm>
                                  <a:off x="182880" y="113040"/>
                                  <a:ext cx="130320" cy="95760"/>
                                </a:xfrm>
                                <a:custGeom>
                                  <a:avLst/>
                                  <a:gdLst/>
                                  <a:ahLst/>
                                  <a:rect l="l" t="t" r="r" b="b"/>
                                  <a:pathLst>
                                    <a:path w="214" h="155">
                                      <a:moveTo>
                                        <a:pt x="160" y="59"/>
                                      </a:moveTo>
                                      <a:cubicBezTo>
                                        <a:pt x="213" y="108"/>
                                        <a:pt x="208" y="154"/>
                                        <a:pt x="208" y="154"/>
                                      </a:cubicBezTo>
                                      <a:lnTo>
                                        <a:pt x="138" y="154"/>
                                      </a:lnTo>
                                      <a:cubicBezTo>
                                        <a:pt x="138" y="154"/>
                                        <a:pt x="150" y="109"/>
                                        <a:pt x="108" y="59"/>
                                      </a:cubicBezTo>
                                      <a:cubicBezTo>
                                        <a:pt x="59" y="0"/>
                                        <a:pt x="0" y="0"/>
                                        <a:pt x="0" y="0"/>
                                      </a:cubicBezTo>
                                      <a:cubicBezTo>
                                        <a:pt x="57" y="0"/>
                                        <a:pt x="128" y="29"/>
                                        <a:pt x="160" y="59"/>
                                      </a:cubicBezTo>
                                    </a:path>
                                  </a:pathLst>
                                </a:custGeom>
                                <a:gradFill rotWithShape="0">
                                  <a:gsLst>
                                    <a:gs pos="0">
                                      <a:srgbClr val="73b61c"/>
                                    </a:gs>
                                    <a:gs pos="100000">
                                      <a:srgbClr val="f4e300"/>
                                    </a:gs>
                                  </a:gsLst>
                                  <a:lin ang="13860000"/>
                                </a:gradFill>
                                <a:ln w="0">
                                  <a:noFill/>
                                </a:ln>
                              </wps:spPr>
                              <wps:style>
                                <a:lnRef idx="0"/>
                                <a:fillRef idx="0"/>
                                <a:effectRef idx="0"/>
                                <a:fontRef idx="minor"/>
                              </wps:style>
                              <wps:bodyPr/>
                            </wps:wsp>
                            <wps:wsp>
                              <wps:cNvSpPr/>
                              <wps:spPr>
                                <a:xfrm>
                                  <a:off x="272520" y="160200"/>
                                  <a:ext cx="39240" cy="47520"/>
                                </a:xfrm>
                                <a:custGeom>
                                  <a:avLst/>
                                  <a:gdLst/>
                                  <a:ahLst/>
                                  <a:rect l="l" t="t" r="r" b="b"/>
                                  <a:pathLst>
                                    <a:path w="66" h="79">
                                      <a:moveTo>
                                        <a:pt x="33" y="0"/>
                                      </a:moveTo>
                                      <a:cubicBezTo>
                                        <a:pt x="56" y="27"/>
                                        <a:pt x="63" y="52"/>
                                        <a:pt x="65" y="66"/>
                                      </a:cubicBezTo>
                                      <a:cubicBezTo>
                                        <a:pt x="65" y="69"/>
                                        <a:pt x="65" y="72"/>
                                        <a:pt x="65" y="74"/>
                                      </a:cubicBezTo>
                                      <a:cubicBezTo>
                                        <a:pt x="65" y="77"/>
                                        <a:pt x="65" y="78"/>
                                        <a:pt x="65" y="78"/>
                                      </a:cubicBezTo>
                                      <a:lnTo>
                                        <a:pt x="0" y="78"/>
                                      </a:lnTo>
                                      <a:cubicBezTo>
                                        <a:pt x="0" y="78"/>
                                        <a:pt x="0" y="77"/>
                                        <a:pt x="0" y="74"/>
                                      </a:cubicBezTo>
                                      <a:cubicBezTo>
                                        <a:pt x="0" y="72"/>
                                        <a:pt x="0" y="69"/>
                                        <a:pt x="0" y="66"/>
                                      </a:cubicBezTo>
                                      <a:cubicBezTo>
                                        <a:pt x="2" y="52"/>
                                        <a:pt x="8" y="27"/>
                                        <a:pt x="33" y="0"/>
                                      </a:cubicBezTo>
                                    </a:path>
                                  </a:pathLst>
                                </a:custGeom>
                                <a:gradFill rotWithShape="0">
                                  <a:gsLst>
                                    <a:gs pos="0">
                                      <a:srgbClr val="73b61c"/>
                                    </a:gs>
                                    <a:gs pos="100000">
                                      <a:srgbClr val="f4e300"/>
                                    </a:gs>
                                  </a:gsLst>
                                  <a:lin ang="17520000"/>
                                </a:gradFill>
                                <a:ln w="0">
                                  <a:noFill/>
                                </a:ln>
                              </wps:spPr>
                              <wps:style>
                                <a:lnRef idx="0"/>
                                <a:fillRef idx="0"/>
                                <a:effectRef idx="0"/>
                                <a:fontRef idx="minor"/>
                              </wps:style>
                              <wps:bodyPr/>
                            </wps:wsp>
                            <wps:wsp>
                              <wps:cNvSpPr/>
                              <wps:spPr>
                                <a:xfrm>
                                  <a:off x="239400" y="132840"/>
                                  <a:ext cx="20160" cy="9000"/>
                                </a:xfrm>
                                <a:custGeom>
                                  <a:avLst/>
                                  <a:gdLst/>
                                  <a:ahLst/>
                                  <a:rect l="l" t="t" r="r" b="b"/>
                                  <a:pathLst>
                                    <a:path w="36" h="18">
                                      <a:moveTo>
                                        <a:pt x="9" y="17"/>
                                      </a:moveTo>
                                      <a:cubicBezTo>
                                        <a:pt x="18" y="10"/>
                                        <a:pt x="27" y="6"/>
                                        <a:pt x="35" y="3"/>
                                      </a:cubicBezTo>
                                      <a:cubicBezTo>
                                        <a:pt x="33" y="2"/>
                                        <a:pt x="32" y="1"/>
                                        <a:pt x="30" y="0"/>
                                      </a:cubicBezTo>
                                      <a:cubicBezTo>
                                        <a:pt x="20" y="2"/>
                                        <a:pt x="10" y="5"/>
                                        <a:pt x="0" y="8"/>
                                      </a:cubicBezTo>
                                      <a:cubicBezTo>
                                        <a:pt x="3" y="11"/>
                                        <a:pt x="6" y="14"/>
                                        <a:pt x="9" y="17"/>
                                      </a:cubicBezTo>
                                    </a:path>
                                  </a:pathLst>
                                </a:custGeom>
                                <a:gradFill rotWithShape="0">
                                  <a:gsLst>
                                    <a:gs pos="0">
                                      <a:srgbClr val="73b61c"/>
                                    </a:gs>
                                    <a:gs pos="100000">
                                      <a:srgbClr val="f4e300"/>
                                    </a:gs>
                                  </a:gsLst>
                                  <a:lin ang="2400000"/>
                                </a:gradFill>
                                <a:ln w="0">
                                  <a:noFill/>
                                </a:ln>
                              </wps:spPr>
                              <wps:style>
                                <a:lnRef idx="0"/>
                                <a:fillRef idx="0"/>
                                <a:effectRef idx="0"/>
                                <a:fontRef idx="minor"/>
                              </wps:style>
                              <wps:bodyPr/>
                            </wps:wsp>
                            <wps:wsp>
                              <wps:cNvSpPr/>
                              <wps:spPr>
                                <a:xfrm>
                                  <a:off x="99720" y="108000"/>
                                  <a:ext cx="301680" cy="101520"/>
                                </a:xfrm>
                                <a:custGeom>
                                  <a:avLst/>
                                  <a:gdLst/>
                                  <a:ahLst/>
                                  <a:rect l="l" t="t" r="r" b="b"/>
                                  <a:pathLst>
                                    <a:path w="479" h="164">
                                      <a:moveTo>
                                        <a:pt x="478" y="7"/>
                                      </a:moveTo>
                                      <a:lnTo>
                                        <a:pt x="478" y="7"/>
                                      </a:lnTo>
                                      <a:close/>
                                      <a:moveTo>
                                        <a:pt x="0" y="34"/>
                                      </a:moveTo>
                                      <a:lnTo>
                                        <a:pt x="0" y="34"/>
                                      </a:lnTo>
                                      <a:close/>
                                      <a:moveTo>
                                        <a:pt x="131" y="7"/>
                                      </a:moveTo>
                                      <a:lnTo>
                                        <a:pt x="131" y="7"/>
                                      </a:lnTo>
                                      <a:close/>
                                      <a:moveTo>
                                        <a:pt x="319" y="67"/>
                                      </a:moveTo>
                                      <a:cubicBezTo>
                                        <a:pt x="314" y="72"/>
                                        <a:pt x="310" y="76"/>
                                        <a:pt x="306" y="80"/>
                                      </a:cubicBezTo>
                                      <a:cubicBezTo>
                                        <a:pt x="325" y="102"/>
                                        <a:pt x="334" y="122"/>
                                        <a:pt x="337" y="137"/>
                                      </a:cubicBezTo>
                                      <a:cubicBezTo>
                                        <a:pt x="339" y="119"/>
                                        <a:pt x="346" y="94"/>
                                        <a:pt x="369" y="66"/>
                                      </a:cubicBezTo>
                                      <a:cubicBezTo>
                                        <a:pt x="399" y="30"/>
                                        <a:pt x="433" y="16"/>
                                        <a:pt x="455" y="11"/>
                                      </a:cubicBezTo>
                                      <a:cubicBezTo>
                                        <a:pt x="439" y="13"/>
                                        <a:pt x="423" y="16"/>
                                        <a:pt x="407" y="21"/>
                                      </a:cubicBezTo>
                                      <a:cubicBezTo>
                                        <a:pt x="401" y="23"/>
                                        <a:pt x="395" y="25"/>
                                        <a:pt x="390" y="27"/>
                                      </a:cubicBezTo>
                                      <a:cubicBezTo>
                                        <a:pt x="361" y="38"/>
                                        <a:pt x="335" y="52"/>
                                        <a:pt x="319" y="67"/>
                                      </a:cubicBezTo>
                                      <a:close/>
                                      <a:moveTo>
                                        <a:pt x="319" y="67"/>
                                      </a:moveTo>
                                      <a:lnTo>
                                        <a:pt x="319" y="67"/>
                                      </a:lnTo>
                                      <a:close/>
                                      <a:moveTo>
                                        <a:pt x="134" y="83"/>
                                      </a:moveTo>
                                      <a:cubicBezTo>
                                        <a:pt x="138" y="86"/>
                                        <a:pt x="141" y="90"/>
                                        <a:pt x="144" y="93"/>
                                      </a:cubicBezTo>
                                      <a:cubicBezTo>
                                        <a:pt x="147" y="90"/>
                                        <a:pt x="150" y="86"/>
                                        <a:pt x="154" y="83"/>
                                      </a:cubicBezTo>
                                      <a:cubicBezTo>
                                        <a:pt x="167" y="70"/>
                                        <a:pt x="189" y="58"/>
                                        <a:pt x="213" y="49"/>
                                      </a:cubicBezTo>
                                      <a:cubicBezTo>
                                        <a:pt x="215" y="48"/>
                                        <a:pt x="216" y="48"/>
                                        <a:pt x="218" y="47"/>
                                      </a:cubicBezTo>
                                      <a:cubicBezTo>
                                        <a:pt x="176" y="10"/>
                                        <a:pt x="132" y="9"/>
                                        <a:pt x="131" y="9"/>
                                      </a:cubicBezTo>
                                      <a:lnTo>
                                        <a:pt x="131" y="7"/>
                                      </a:lnTo>
                                      <a:lnTo>
                                        <a:pt x="132" y="8"/>
                                      </a:lnTo>
                                      <a:cubicBezTo>
                                        <a:pt x="155" y="8"/>
                                        <a:pt x="180" y="12"/>
                                        <a:pt x="203" y="19"/>
                                      </a:cubicBezTo>
                                      <a:cubicBezTo>
                                        <a:pt x="209" y="21"/>
                                        <a:pt x="215" y="23"/>
                                        <a:pt x="221" y="25"/>
                                      </a:cubicBezTo>
                                      <a:cubicBezTo>
                                        <a:pt x="231" y="29"/>
                                        <a:pt x="241" y="33"/>
                                        <a:pt x="250" y="38"/>
                                      </a:cubicBezTo>
                                      <a:cubicBezTo>
                                        <a:pt x="258" y="36"/>
                                        <a:pt x="267" y="35"/>
                                        <a:pt x="275" y="35"/>
                                      </a:cubicBezTo>
                                      <a:cubicBezTo>
                                        <a:pt x="272" y="31"/>
                                        <a:pt x="270" y="27"/>
                                        <a:pt x="270" y="23"/>
                                      </a:cubicBezTo>
                                      <a:cubicBezTo>
                                        <a:pt x="270" y="10"/>
                                        <a:pt x="285" y="0"/>
                                        <a:pt x="305" y="0"/>
                                      </a:cubicBezTo>
                                      <a:cubicBezTo>
                                        <a:pt x="324" y="0"/>
                                        <a:pt x="339" y="10"/>
                                        <a:pt x="339" y="23"/>
                                      </a:cubicBezTo>
                                      <a:cubicBezTo>
                                        <a:pt x="339" y="36"/>
                                        <a:pt x="324" y="46"/>
                                        <a:pt x="305" y="46"/>
                                      </a:cubicBezTo>
                                      <a:cubicBezTo>
                                        <a:pt x="293" y="46"/>
                                        <a:pt x="283" y="43"/>
                                        <a:pt x="277" y="37"/>
                                      </a:cubicBezTo>
                                      <a:cubicBezTo>
                                        <a:pt x="272" y="38"/>
                                        <a:pt x="265" y="39"/>
                                        <a:pt x="257" y="42"/>
                                      </a:cubicBezTo>
                                      <a:cubicBezTo>
                                        <a:pt x="271" y="49"/>
                                        <a:pt x="283" y="58"/>
                                        <a:pt x="293" y="66"/>
                                      </a:cubicBezTo>
                                      <a:cubicBezTo>
                                        <a:pt x="297" y="70"/>
                                        <a:pt x="301" y="74"/>
                                        <a:pt x="305" y="78"/>
                                      </a:cubicBezTo>
                                      <a:cubicBezTo>
                                        <a:pt x="308" y="74"/>
                                        <a:pt x="312" y="70"/>
                                        <a:pt x="317" y="66"/>
                                      </a:cubicBezTo>
                                      <a:cubicBezTo>
                                        <a:pt x="333" y="51"/>
                                        <a:pt x="359" y="36"/>
                                        <a:pt x="388" y="25"/>
                                      </a:cubicBezTo>
                                      <a:cubicBezTo>
                                        <a:pt x="394" y="23"/>
                                        <a:pt x="400" y="21"/>
                                        <a:pt x="405" y="19"/>
                                      </a:cubicBezTo>
                                      <a:cubicBezTo>
                                        <a:pt x="429" y="12"/>
                                        <a:pt x="454" y="8"/>
                                        <a:pt x="477" y="8"/>
                                      </a:cubicBezTo>
                                      <a:lnTo>
                                        <a:pt x="478" y="7"/>
                                      </a:lnTo>
                                      <a:lnTo>
                                        <a:pt x="478" y="9"/>
                                      </a:lnTo>
                                      <a:lnTo>
                                        <a:pt x="478" y="9"/>
                                      </a:lnTo>
                                      <a:cubicBezTo>
                                        <a:pt x="477" y="9"/>
                                        <a:pt x="419" y="10"/>
                                        <a:pt x="371" y="67"/>
                                      </a:cubicBezTo>
                                      <a:cubicBezTo>
                                        <a:pt x="343" y="101"/>
                                        <a:pt x="339" y="133"/>
                                        <a:pt x="340" y="149"/>
                                      </a:cubicBezTo>
                                      <a:cubicBezTo>
                                        <a:pt x="340" y="153"/>
                                        <a:pt x="340" y="156"/>
                                        <a:pt x="340" y="158"/>
                                      </a:cubicBezTo>
                                      <a:cubicBezTo>
                                        <a:pt x="341" y="160"/>
                                        <a:pt x="341" y="162"/>
                                        <a:pt x="341" y="162"/>
                                      </a:cubicBezTo>
                                      <a:lnTo>
                                        <a:pt x="341" y="162"/>
                                      </a:lnTo>
                                      <a:lnTo>
                                        <a:pt x="341" y="162"/>
                                      </a:lnTo>
                                      <a:cubicBezTo>
                                        <a:pt x="341" y="163"/>
                                        <a:pt x="341" y="163"/>
                                        <a:pt x="340" y="163"/>
                                      </a:cubicBezTo>
                                      <a:lnTo>
                                        <a:pt x="269" y="163"/>
                                      </a:lnTo>
                                      <a:cubicBezTo>
                                        <a:pt x="268" y="163"/>
                                        <a:pt x="268" y="163"/>
                                        <a:pt x="268" y="162"/>
                                      </a:cubicBezTo>
                                      <a:cubicBezTo>
                                        <a:pt x="268" y="162"/>
                                        <a:pt x="268" y="162"/>
                                        <a:pt x="268" y="162"/>
                                      </a:cubicBezTo>
                                      <a:lnTo>
                                        <a:pt x="268" y="162"/>
                                      </a:lnTo>
                                      <a:cubicBezTo>
                                        <a:pt x="268" y="162"/>
                                        <a:pt x="268" y="160"/>
                                        <a:pt x="269" y="158"/>
                                      </a:cubicBezTo>
                                      <a:cubicBezTo>
                                        <a:pt x="269" y="155"/>
                                        <a:pt x="269" y="153"/>
                                        <a:pt x="269" y="149"/>
                                      </a:cubicBezTo>
                                      <a:cubicBezTo>
                                        <a:pt x="270" y="133"/>
                                        <a:pt x="266" y="101"/>
                                        <a:pt x="237" y="67"/>
                                      </a:cubicBezTo>
                                      <a:cubicBezTo>
                                        <a:pt x="234" y="64"/>
                                        <a:pt x="231" y="60"/>
                                        <a:pt x="228" y="57"/>
                                      </a:cubicBezTo>
                                      <a:cubicBezTo>
                                        <a:pt x="219" y="63"/>
                                        <a:pt x="209" y="72"/>
                                        <a:pt x="199" y="84"/>
                                      </a:cubicBezTo>
                                      <a:cubicBezTo>
                                        <a:pt x="176" y="112"/>
                                        <a:pt x="173" y="138"/>
                                        <a:pt x="173" y="152"/>
                                      </a:cubicBezTo>
                                      <a:cubicBezTo>
                                        <a:pt x="173" y="154"/>
                                        <a:pt x="174" y="157"/>
                                        <a:pt x="174" y="158"/>
                                      </a:cubicBezTo>
                                      <a:cubicBezTo>
                                        <a:pt x="174" y="160"/>
                                        <a:pt x="174" y="162"/>
                                        <a:pt x="174" y="162"/>
                                      </a:cubicBezTo>
                                      <a:cubicBezTo>
                                        <a:pt x="174" y="162"/>
                                        <a:pt x="174" y="162"/>
                                        <a:pt x="174" y="162"/>
                                      </a:cubicBezTo>
                                      <a:cubicBezTo>
                                        <a:pt x="174" y="163"/>
                                        <a:pt x="174" y="163"/>
                                        <a:pt x="173" y="163"/>
                                      </a:cubicBezTo>
                                      <a:lnTo>
                                        <a:pt x="115" y="163"/>
                                      </a:lnTo>
                                      <a:cubicBezTo>
                                        <a:pt x="114" y="163"/>
                                        <a:pt x="114" y="163"/>
                                        <a:pt x="114" y="162"/>
                                      </a:cubicBezTo>
                                      <a:cubicBezTo>
                                        <a:pt x="114" y="162"/>
                                        <a:pt x="114" y="162"/>
                                        <a:pt x="114" y="162"/>
                                      </a:cubicBezTo>
                                      <a:cubicBezTo>
                                        <a:pt x="114" y="162"/>
                                        <a:pt x="114" y="160"/>
                                        <a:pt x="114" y="158"/>
                                      </a:cubicBezTo>
                                      <a:cubicBezTo>
                                        <a:pt x="114" y="157"/>
                                        <a:pt x="114" y="154"/>
                                        <a:pt x="115" y="152"/>
                                      </a:cubicBezTo>
                                      <a:cubicBezTo>
                                        <a:pt x="115" y="138"/>
                                        <a:pt x="112" y="112"/>
                                        <a:pt x="89" y="84"/>
                                      </a:cubicBezTo>
                                      <a:cubicBezTo>
                                        <a:pt x="49" y="36"/>
                                        <a:pt x="2" y="36"/>
                                        <a:pt x="0" y="36"/>
                                      </a:cubicBezTo>
                                      <a:lnTo>
                                        <a:pt x="0" y="34"/>
                                      </a:lnTo>
                                      <a:lnTo>
                                        <a:pt x="1" y="34"/>
                                      </a:lnTo>
                                      <a:cubicBezTo>
                                        <a:pt x="20" y="34"/>
                                        <a:pt x="41" y="38"/>
                                        <a:pt x="60" y="44"/>
                                      </a:cubicBezTo>
                                      <a:cubicBezTo>
                                        <a:pt x="65" y="45"/>
                                        <a:pt x="70" y="47"/>
                                        <a:pt x="75" y="49"/>
                                      </a:cubicBezTo>
                                      <a:cubicBezTo>
                                        <a:pt x="99" y="58"/>
                                        <a:pt x="121" y="70"/>
                                        <a:pt x="134" y="83"/>
                                      </a:cubicBezTo>
                                      <a:close/>
                                      <a:moveTo>
                                        <a:pt x="134" y="83"/>
                                      </a:moveTo>
                                      <a:lnTo>
                                        <a:pt x="134" y="83"/>
                                      </a:lnTo>
                                      <a:close/>
                                      <a:moveTo>
                                        <a:pt x="145" y="94"/>
                                      </a:moveTo>
                                      <a:cubicBezTo>
                                        <a:pt x="161" y="112"/>
                                        <a:pt x="168" y="129"/>
                                        <a:pt x="171" y="141"/>
                                      </a:cubicBezTo>
                                      <a:cubicBezTo>
                                        <a:pt x="173" y="127"/>
                                        <a:pt x="179" y="105"/>
                                        <a:pt x="197" y="83"/>
                                      </a:cubicBezTo>
                                      <a:cubicBezTo>
                                        <a:pt x="207" y="71"/>
                                        <a:pt x="217" y="62"/>
                                        <a:pt x="227" y="55"/>
                                      </a:cubicBezTo>
                                      <a:cubicBezTo>
                                        <a:pt x="224" y="53"/>
                                        <a:pt x="222" y="51"/>
                                        <a:pt x="220" y="48"/>
                                      </a:cubicBezTo>
                                      <a:cubicBezTo>
                                        <a:pt x="218" y="49"/>
                                        <a:pt x="216" y="50"/>
                                        <a:pt x="214" y="50"/>
                                      </a:cubicBezTo>
                                      <a:cubicBezTo>
                                        <a:pt x="190" y="59"/>
                                        <a:pt x="169" y="71"/>
                                        <a:pt x="156" y="84"/>
                                      </a:cubicBezTo>
                                      <a:cubicBezTo>
                                        <a:pt x="152" y="87"/>
                                        <a:pt x="148" y="91"/>
                                        <a:pt x="145" y="94"/>
                                      </a:cubicBezTo>
                                      <a:close/>
                                      <a:moveTo>
                                        <a:pt x="145" y="94"/>
                                      </a:moveTo>
                                      <a:lnTo>
                                        <a:pt x="145" y="94"/>
                                      </a:lnTo>
                                      <a:close/>
                                      <a:moveTo>
                                        <a:pt x="171" y="161"/>
                                      </a:moveTo>
                                      <a:cubicBezTo>
                                        <a:pt x="171" y="161"/>
                                        <a:pt x="171" y="160"/>
                                        <a:pt x="171" y="158"/>
                                      </a:cubicBezTo>
                                      <a:cubicBezTo>
                                        <a:pt x="171" y="157"/>
                                        <a:pt x="171" y="154"/>
                                        <a:pt x="171" y="152"/>
                                      </a:cubicBezTo>
                                      <a:cubicBezTo>
                                        <a:pt x="169" y="140"/>
                                        <a:pt x="164" y="119"/>
                                        <a:pt x="144" y="96"/>
                                      </a:cubicBezTo>
                                      <a:cubicBezTo>
                                        <a:pt x="124" y="119"/>
                                        <a:pt x="119" y="140"/>
                                        <a:pt x="117" y="152"/>
                                      </a:cubicBezTo>
                                      <a:cubicBezTo>
                                        <a:pt x="117" y="154"/>
                                        <a:pt x="117" y="157"/>
                                        <a:pt x="117" y="158"/>
                                      </a:cubicBezTo>
                                      <a:cubicBezTo>
                                        <a:pt x="117" y="160"/>
                                        <a:pt x="117" y="161"/>
                                        <a:pt x="117" y="161"/>
                                      </a:cubicBezTo>
                                      <a:lnTo>
                                        <a:pt x="171" y="161"/>
                                      </a:lnTo>
                                      <a:close/>
                                      <a:moveTo>
                                        <a:pt x="171" y="161"/>
                                      </a:moveTo>
                                      <a:lnTo>
                                        <a:pt x="171" y="161"/>
                                      </a:lnTo>
                                      <a:close/>
                                      <a:moveTo>
                                        <a:pt x="143" y="94"/>
                                      </a:moveTo>
                                      <a:cubicBezTo>
                                        <a:pt x="139" y="91"/>
                                        <a:pt x="136" y="87"/>
                                        <a:pt x="132" y="84"/>
                                      </a:cubicBezTo>
                                      <a:cubicBezTo>
                                        <a:pt x="119" y="71"/>
                                        <a:pt x="97" y="59"/>
                                        <a:pt x="74" y="50"/>
                                      </a:cubicBezTo>
                                      <a:cubicBezTo>
                                        <a:pt x="69" y="48"/>
                                        <a:pt x="64" y="47"/>
                                        <a:pt x="59" y="45"/>
                                      </a:cubicBezTo>
                                      <a:cubicBezTo>
                                        <a:pt x="46" y="41"/>
                                        <a:pt x="33" y="38"/>
                                        <a:pt x="20" y="37"/>
                                      </a:cubicBezTo>
                                      <a:cubicBezTo>
                                        <a:pt x="38" y="41"/>
                                        <a:pt x="66" y="53"/>
                                        <a:pt x="91" y="83"/>
                                      </a:cubicBezTo>
                                      <a:cubicBezTo>
                                        <a:pt x="109" y="105"/>
                                        <a:pt x="115" y="127"/>
                                        <a:pt x="117" y="141"/>
                                      </a:cubicBezTo>
                                      <a:cubicBezTo>
                                        <a:pt x="120" y="129"/>
                                        <a:pt x="127" y="112"/>
                                        <a:pt x="143" y="94"/>
                                      </a:cubicBezTo>
                                      <a:close/>
                                      <a:moveTo>
                                        <a:pt x="143" y="94"/>
                                      </a:moveTo>
                                      <a:lnTo>
                                        <a:pt x="143" y="94"/>
                                      </a:lnTo>
                                      <a:close/>
                                      <a:moveTo>
                                        <a:pt x="144" y="34"/>
                                      </a:moveTo>
                                      <a:cubicBezTo>
                                        <a:pt x="157" y="34"/>
                                        <a:pt x="168" y="41"/>
                                        <a:pt x="168" y="50"/>
                                      </a:cubicBezTo>
                                      <a:cubicBezTo>
                                        <a:pt x="168" y="59"/>
                                        <a:pt x="157" y="66"/>
                                        <a:pt x="144" y="66"/>
                                      </a:cubicBezTo>
                                      <a:cubicBezTo>
                                        <a:pt x="131" y="66"/>
                                        <a:pt x="120" y="59"/>
                                        <a:pt x="120" y="50"/>
                                      </a:cubicBezTo>
                                      <a:cubicBezTo>
                                        <a:pt x="120" y="41"/>
                                        <a:pt x="131" y="34"/>
                                        <a:pt x="144" y="34"/>
                                      </a:cubicBezTo>
                                      <a:close/>
                                      <a:moveTo>
                                        <a:pt x="144" y="34"/>
                                      </a:moveTo>
                                      <a:lnTo>
                                        <a:pt x="144" y="34"/>
                                      </a:lnTo>
                                      <a:close/>
                                      <a:moveTo>
                                        <a:pt x="305" y="82"/>
                                      </a:moveTo>
                                      <a:cubicBezTo>
                                        <a:pt x="281" y="110"/>
                                        <a:pt x="274" y="135"/>
                                        <a:pt x="272" y="149"/>
                                      </a:cubicBezTo>
                                      <a:cubicBezTo>
                                        <a:pt x="272" y="153"/>
                                        <a:pt x="272" y="156"/>
                                        <a:pt x="272" y="158"/>
                                      </a:cubicBezTo>
                                      <a:cubicBezTo>
                                        <a:pt x="272" y="159"/>
                                        <a:pt x="272" y="160"/>
                                        <a:pt x="272" y="161"/>
                                      </a:cubicBezTo>
                                      <a:lnTo>
                                        <a:pt x="337" y="161"/>
                                      </a:lnTo>
                                      <a:cubicBezTo>
                                        <a:pt x="337" y="161"/>
                                        <a:pt x="338" y="159"/>
                                        <a:pt x="337" y="158"/>
                                      </a:cubicBezTo>
                                      <a:cubicBezTo>
                                        <a:pt x="337" y="156"/>
                                        <a:pt x="337" y="153"/>
                                        <a:pt x="337" y="149"/>
                                      </a:cubicBezTo>
                                      <a:cubicBezTo>
                                        <a:pt x="335" y="135"/>
                                        <a:pt x="328" y="110"/>
                                        <a:pt x="305" y="82"/>
                                      </a:cubicBezTo>
                                      <a:close/>
                                      <a:moveTo>
                                        <a:pt x="305" y="82"/>
                                      </a:moveTo>
                                      <a:lnTo>
                                        <a:pt x="305" y="82"/>
                                      </a:lnTo>
                                      <a:close/>
                                      <a:moveTo>
                                        <a:pt x="253" y="39"/>
                                      </a:moveTo>
                                      <a:lnTo>
                                        <a:pt x="255" y="41"/>
                                      </a:lnTo>
                                      <a:cubicBezTo>
                                        <a:pt x="260" y="39"/>
                                        <a:pt x="265" y="38"/>
                                        <a:pt x="268" y="37"/>
                                      </a:cubicBezTo>
                                      <a:cubicBezTo>
                                        <a:pt x="263" y="37"/>
                                        <a:pt x="258" y="38"/>
                                        <a:pt x="253" y="39"/>
                                      </a:cubicBezTo>
                                      <a:close/>
                                      <a:moveTo>
                                        <a:pt x="253" y="39"/>
                                      </a:moveTo>
                                      <a:lnTo>
                                        <a:pt x="253" y="39"/>
                                      </a:lnTo>
                                      <a:close/>
                                      <a:moveTo>
                                        <a:pt x="303" y="80"/>
                                      </a:moveTo>
                                      <a:cubicBezTo>
                                        <a:pt x="299" y="76"/>
                                        <a:pt x="295" y="72"/>
                                        <a:pt x="290" y="67"/>
                                      </a:cubicBezTo>
                                      <a:cubicBezTo>
                                        <a:pt x="281" y="59"/>
                                        <a:pt x="269" y="50"/>
                                        <a:pt x="255" y="43"/>
                                      </a:cubicBezTo>
                                      <a:cubicBezTo>
                                        <a:pt x="251" y="44"/>
                                        <a:pt x="247" y="46"/>
                                        <a:pt x="243" y="48"/>
                                      </a:cubicBezTo>
                                      <a:cubicBezTo>
                                        <a:pt x="239" y="50"/>
                                        <a:pt x="235" y="53"/>
                                        <a:pt x="230" y="55"/>
                                      </a:cubicBezTo>
                                      <a:cubicBezTo>
                                        <a:pt x="234" y="59"/>
                                        <a:pt x="237" y="62"/>
                                        <a:pt x="240" y="66"/>
                                      </a:cubicBezTo>
                                      <a:cubicBezTo>
                                        <a:pt x="263" y="94"/>
                                        <a:pt x="270" y="119"/>
                                        <a:pt x="272" y="137"/>
                                      </a:cubicBezTo>
                                      <a:cubicBezTo>
                                        <a:pt x="276" y="122"/>
                                        <a:pt x="284" y="102"/>
                                        <a:pt x="303" y="80"/>
                                      </a:cubicBezTo>
                                      <a:close/>
                                      <a:moveTo>
                                        <a:pt x="303" y="80"/>
                                      </a:moveTo>
                                      <a:lnTo>
                                        <a:pt x="303" y="80"/>
                                      </a:lnTo>
                                      <a:close/>
                                      <a:moveTo>
                                        <a:pt x="253" y="42"/>
                                      </a:moveTo>
                                      <a:cubicBezTo>
                                        <a:pt x="252" y="41"/>
                                        <a:pt x="250" y="41"/>
                                        <a:pt x="249" y="40"/>
                                      </a:cubicBezTo>
                                      <a:lnTo>
                                        <a:pt x="248" y="40"/>
                                      </a:lnTo>
                                      <a:lnTo>
                                        <a:pt x="246" y="41"/>
                                      </a:lnTo>
                                      <a:cubicBezTo>
                                        <a:pt x="245" y="41"/>
                                        <a:pt x="243" y="41"/>
                                        <a:pt x="242" y="42"/>
                                      </a:cubicBezTo>
                                      <a:lnTo>
                                        <a:pt x="242" y="42"/>
                                      </a:lnTo>
                                      <a:lnTo>
                                        <a:pt x="241" y="42"/>
                                      </a:lnTo>
                                      <a:cubicBezTo>
                                        <a:pt x="240" y="42"/>
                                        <a:pt x="238" y="43"/>
                                        <a:pt x="237" y="43"/>
                                      </a:cubicBezTo>
                                      <a:lnTo>
                                        <a:pt x="237" y="43"/>
                                      </a:lnTo>
                                      <a:cubicBezTo>
                                        <a:pt x="235" y="43"/>
                                        <a:pt x="234" y="44"/>
                                        <a:pt x="233" y="44"/>
                                      </a:cubicBezTo>
                                      <a:lnTo>
                                        <a:pt x="233" y="44"/>
                                      </a:lnTo>
                                      <a:lnTo>
                                        <a:pt x="233" y="44"/>
                                      </a:lnTo>
                                      <a:lnTo>
                                        <a:pt x="232" y="44"/>
                                      </a:lnTo>
                                      <a:lnTo>
                                        <a:pt x="231" y="45"/>
                                      </a:lnTo>
                                      <a:lnTo>
                                        <a:pt x="231" y="45"/>
                                      </a:lnTo>
                                      <a:lnTo>
                                        <a:pt x="231" y="45"/>
                                      </a:lnTo>
                                      <a:lnTo>
                                        <a:pt x="230" y="45"/>
                                      </a:lnTo>
                                      <a:lnTo>
                                        <a:pt x="230" y="45"/>
                                      </a:lnTo>
                                      <a:lnTo>
                                        <a:pt x="230" y="45"/>
                                      </a:lnTo>
                                      <a:lnTo>
                                        <a:pt x="230" y="45"/>
                                      </a:lnTo>
                                      <a:lnTo>
                                        <a:pt x="230" y="45"/>
                                      </a:lnTo>
                                      <a:lnTo>
                                        <a:pt x="229" y="45"/>
                                      </a:lnTo>
                                      <a:lnTo>
                                        <a:pt x="229" y="45"/>
                                      </a:lnTo>
                                      <a:lnTo>
                                        <a:pt x="228" y="46"/>
                                      </a:lnTo>
                                      <a:lnTo>
                                        <a:pt x="228" y="46"/>
                                      </a:lnTo>
                                      <a:lnTo>
                                        <a:pt x="227" y="46"/>
                                      </a:lnTo>
                                      <a:lnTo>
                                        <a:pt x="227" y="46"/>
                                      </a:lnTo>
                                      <a:lnTo>
                                        <a:pt x="226" y="46"/>
                                      </a:lnTo>
                                      <a:lnTo>
                                        <a:pt x="226" y="46"/>
                                      </a:lnTo>
                                      <a:lnTo>
                                        <a:pt x="226" y="46"/>
                                      </a:lnTo>
                                      <a:lnTo>
                                        <a:pt x="226" y="46"/>
                                      </a:lnTo>
                                      <a:lnTo>
                                        <a:pt x="226" y="46"/>
                                      </a:lnTo>
                                      <a:lnTo>
                                        <a:pt x="226" y="46"/>
                                      </a:lnTo>
                                      <a:lnTo>
                                        <a:pt x="226" y="46"/>
                                      </a:lnTo>
                                      <a:lnTo>
                                        <a:pt x="225" y="46"/>
                                      </a:lnTo>
                                      <a:lnTo>
                                        <a:pt x="225" y="46"/>
                                      </a:lnTo>
                                      <a:lnTo>
                                        <a:pt x="225" y="46"/>
                                      </a:lnTo>
                                      <a:lnTo>
                                        <a:pt x="225" y="47"/>
                                      </a:lnTo>
                                      <a:lnTo>
                                        <a:pt x="225" y="47"/>
                                      </a:lnTo>
                                      <a:lnTo>
                                        <a:pt x="225" y="47"/>
                                      </a:lnTo>
                                      <a:lnTo>
                                        <a:pt x="225" y="47"/>
                                      </a:lnTo>
                                      <a:lnTo>
                                        <a:pt x="224" y="47"/>
                                      </a:lnTo>
                                      <a:lnTo>
                                        <a:pt x="224" y="47"/>
                                      </a:lnTo>
                                      <a:lnTo>
                                        <a:pt x="224" y="47"/>
                                      </a:lnTo>
                                      <a:lnTo>
                                        <a:pt x="224" y="47"/>
                                      </a:lnTo>
                                      <a:lnTo>
                                        <a:pt x="224" y="47"/>
                                      </a:lnTo>
                                      <a:lnTo>
                                        <a:pt x="224" y="47"/>
                                      </a:lnTo>
                                      <a:lnTo>
                                        <a:pt x="224" y="47"/>
                                      </a:lnTo>
                                      <a:lnTo>
                                        <a:pt x="223" y="47"/>
                                      </a:lnTo>
                                      <a:lnTo>
                                        <a:pt x="223" y="47"/>
                                      </a:lnTo>
                                      <a:lnTo>
                                        <a:pt x="223" y="47"/>
                                      </a:lnTo>
                                      <a:lnTo>
                                        <a:pt x="223" y="47"/>
                                      </a:lnTo>
                                      <a:lnTo>
                                        <a:pt x="223" y="47"/>
                                      </a:lnTo>
                                      <a:lnTo>
                                        <a:pt x="223" y="47"/>
                                      </a:lnTo>
                                      <a:lnTo>
                                        <a:pt x="222" y="47"/>
                                      </a:lnTo>
                                      <a:lnTo>
                                        <a:pt x="222" y="47"/>
                                      </a:lnTo>
                                      <a:lnTo>
                                        <a:pt x="222" y="47"/>
                                      </a:lnTo>
                                      <a:cubicBezTo>
                                        <a:pt x="224" y="50"/>
                                        <a:pt x="227" y="52"/>
                                        <a:pt x="229" y="54"/>
                                      </a:cubicBezTo>
                                      <a:lnTo>
                                        <a:pt x="229" y="54"/>
                                      </a:lnTo>
                                      <a:lnTo>
                                        <a:pt x="229" y="54"/>
                                      </a:lnTo>
                                      <a:lnTo>
                                        <a:pt x="230" y="54"/>
                                      </a:lnTo>
                                      <a:lnTo>
                                        <a:pt x="230" y="54"/>
                                      </a:lnTo>
                                      <a:lnTo>
                                        <a:pt x="230" y="53"/>
                                      </a:lnTo>
                                      <a:lnTo>
                                        <a:pt x="230" y="53"/>
                                      </a:lnTo>
                                      <a:lnTo>
                                        <a:pt x="230" y="53"/>
                                      </a:lnTo>
                                      <a:lnTo>
                                        <a:pt x="231" y="53"/>
                                      </a:lnTo>
                                      <a:lnTo>
                                        <a:pt x="231" y="53"/>
                                      </a:lnTo>
                                      <a:lnTo>
                                        <a:pt x="231" y="53"/>
                                      </a:lnTo>
                                      <a:lnTo>
                                        <a:pt x="232" y="52"/>
                                      </a:lnTo>
                                      <a:lnTo>
                                        <a:pt x="232" y="52"/>
                                      </a:lnTo>
                                      <a:lnTo>
                                        <a:pt x="232" y="52"/>
                                      </a:lnTo>
                                      <a:lnTo>
                                        <a:pt x="232" y="52"/>
                                      </a:lnTo>
                                      <a:lnTo>
                                        <a:pt x="232" y="52"/>
                                      </a:lnTo>
                                      <a:lnTo>
                                        <a:pt x="232" y="52"/>
                                      </a:lnTo>
                                      <a:lnTo>
                                        <a:pt x="233" y="52"/>
                                      </a:lnTo>
                                      <a:lnTo>
                                        <a:pt x="233" y="52"/>
                                      </a:lnTo>
                                      <a:lnTo>
                                        <a:pt x="233" y="52"/>
                                      </a:lnTo>
                                      <a:lnTo>
                                        <a:pt x="233" y="51"/>
                                      </a:lnTo>
                                      <a:lnTo>
                                        <a:pt x="233" y="51"/>
                                      </a:lnTo>
                                      <a:lnTo>
                                        <a:pt x="234" y="51"/>
                                      </a:lnTo>
                                      <a:cubicBezTo>
                                        <a:pt x="240" y="47"/>
                                        <a:pt x="247" y="44"/>
                                        <a:pt x="253" y="42"/>
                                      </a:cubicBezTo>
                                      <a:close/>
                                      <a:moveTo>
                                        <a:pt x="253" y="42"/>
                                      </a:moveTo>
                                      <a:lnTo>
                                        <a:pt x="253" y="42"/>
                                      </a:lnTo>
                                      <a:close/>
                                      <a:moveTo>
                                        <a:pt x="247" y="39"/>
                                      </a:moveTo>
                                      <a:cubicBezTo>
                                        <a:pt x="238" y="35"/>
                                        <a:pt x="229" y="31"/>
                                        <a:pt x="219" y="27"/>
                                      </a:cubicBezTo>
                                      <a:cubicBezTo>
                                        <a:pt x="214" y="25"/>
                                        <a:pt x="208" y="23"/>
                                        <a:pt x="202" y="21"/>
                                      </a:cubicBezTo>
                                      <a:cubicBezTo>
                                        <a:pt x="186" y="16"/>
                                        <a:pt x="170" y="13"/>
                                        <a:pt x="154" y="11"/>
                                      </a:cubicBezTo>
                                      <a:cubicBezTo>
                                        <a:pt x="172" y="15"/>
                                        <a:pt x="196" y="25"/>
                                        <a:pt x="221" y="46"/>
                                      </a:cubicBezTo>
                                      <a:lnTo>
                                        <a:pt x="221" y="46"/>
                                      </a:lnTo>
                                      <a:lnTo>
                                        <a:pt x="221" y="46"/>
                                      </a:lnTo>
                                      <a:lnTo>
                                        <a:pt x="221" y="46"/>
                                      </a:lnTo>
                                      <a:lnTo>
                                        <a:pt x="221" y="46"/>
                                      </a:lnTo>
                                      <a:lnTo>
                                        <a:pt x="221" y="46"/>
                                      </a:lnTo>
                                      <a:lnTo>
                                        <a:pt x="222" y="46"/>
                                      </a:lnTo>
                                      <a:lnTo>
                                        <a:pt x="222" y="46"/>
                                      </a:lnTo>
                                      <a:lnTo>
                                        <a:pt x="222" y="46"/>
                                      </a:lnTo>
                                      <a:lnTo>
                                        <a:pt x="222" y="46"/>
                                      </a:lnTo>
                                      <a:lnTo>
                                        <a:pt x="222" y="46"/>
                                      </a:lnTo>
                                      <a:lnTo>
                                        <a:pt x="223" y="45"/>
                                      </a:lnTo>
                                      <a:lnTo>
                                        <a:pt x="223" y="45"/>
                                      </a:lnTo>
                                      <a:lnTo>
                                        <a:pt x="223" y="45"/>
                                      </a:lnTo>
                                      <a:lnTo>
                                        <a:pt x="223" y="45"/>
                                      </a:lnTo>
                                      <a:lnTo>
                                        <a:pt x="223" y="45"/>
                                      </a:lnTo>
                                      <a:lnTo>
                                        <a:pt x="224" y="45"/>
                                      </a:lnTo>
                                      <a:lnTo>
                                        <a:pt x="224" y="45"/>
                                      </a:lnTo>
                                      <a:lnTo>
                                        <a:pt x="224" y="45"/>
                                      </a:lnTo>
                                      <a:lnTo>
                                        <a:pt x="224" y="45"/>
                                      </a:lnTo>
                                      <a:lnTo>
                                        <a:pt x="224" y="45"/>
                                      </a:lnTo>
                                      <a:lnTo>
                                        <a:pt x="224" y="45"/>
                                      </a:lnTo>
                                      <a:lnTo>
                                        <a:pt x="225" y="45"/>
                                      </a:lnTo>
                                      <a:lnTo>
                                        <a:pt x="225" y="45"/>
                                      </a:lnTo>
                                      <a:lnTo>
                                        <a:pt x="225" y="45"/>
                                      </a:lnTo>
                                      <a:lnTo>
                                        <a:pt x="225" y="45"/>
                                      </a:lnTo>
                                      <a:lnTo>
                                        <a:pt x="225" y="45"/>
                                      </a:lnTo>
                                      <a:lnTo>
                                        <a:pt x="225" y="45"/>
                                      </a:lnTo>
                                      <a:lnTo>
                                        <a:pt x="226" y="44"/>
                                      </a:lnTo>
                                      <a:lnTo>
                                        <a:pt x="226" y="44"/>
                                      </a:lnTo>
                                      <a:lnTo>
                                        <a:pt x="226" y="44"/>
                                      </a:lnTo>
                                      <a:lnTo>
                                        <a:pt x="227" y="44"/>
                                      </a:lnTo>
                                      <a:lnTo>
                                        <a:pt x="227" y="44"/>
                                      </a:lnTo>
                                      <a:lnTo>
                                        <a:pt x="227" y="44"/>
                                      </a:lnTo>
                                      <a:lnTo>
                                        <a:pt x="228" y="44"/>
                                      </a:lnTo>
                                      <a:lnTo>
                                        <a:pt x="229" y="43"/>
                                      </a:lnTo>
                                      <a:lnTo>
                                        <a:pt x="230" y="43"/>
                                      </a:lnTo>
                                      <a:lnTo>
                                        <a:pt x="230" y="43"/>
                                      </a:lnTo>
                                      <a:lnTo>
                                        <a:pt x="230" y="43"/>
                                      </a:lnTo>
                                      <a:lnTo>
                                        <a:pt x="230" y="43"/>
                                      </a:lnTo>
                                      <a:lnTo>
                                        <a:pt x="231" y="43"/>
                                      </a:lnTo>
                                      <a:lnTo>
                                        <a:pt x="231" y="43"/>
                                      </a:lnTo>
                                      <a:lnTo>
                                        <a:pt x="232" y="43"/>
                                      </a:lnTo>
                                      <a:lnTo>
                                        <a:pt x="232" y="43"/>
                                      </a:lnTo>
                                      <a:lnTo>
                                        <a:pt x="232" y="43"/>
                                      </a:lnTo>
                                      <a:lnTo>
                                        <a:pt x="233" y="42"/>
                                      </a:lnTo>
                                      <a:lnTo>
                                        <a:pt x="233" y="42"/>
                                      </a:lnTo>
                                      <a:lnTo>
                                        <a:pt x="234" y="42"/>
                                      </a:lnTo>
                                      <a:lnTo>
                                        <a:pt x="236" y="41"/>
                                      </a:lnTo>
                                      <a:lnTo>
                                        <a:pt x="237" y="41"/>
                                      </a:lnTo>
                                      <a:lnTo>
                                        <a:pt x="237" y="41"/>
                                      </a:lnTo>
                                      <a:lnTo>
                                        <a:pt x="237" y="41"/>
                                      </a:lnTo>
                                      <a:lnTo>
                                        <a:pt x="238" y="41"/>
                                      </a:lnTo>
                                      <a:lnTo>
                                        <a:pt x="238" y="41"/>
                                      </a:lnTo>
                                      <a:lnTo>
                                        <a:pt x="238" y="41"/>
                                      </a:lnTo>
                                      <a:lnTo>
                                        <a:pt x="238" y="41"/>
                                      </a:lnTo>
                                      <a:lnTo>
                                        <a:pt x="240" y="41"/>
                                      </a:lnTo>
                                      <a:lnTo>
                                        <a:pt x="240" y="41"/>
                                      </a:lnTo>
                                      <a:lnTo>
                                        <a:pt x="240" y="41"/>
                                      </a:lnTo>
                                      <a:lnTo>
                                        <a:pt x="240" y="40"/>
                                      </a:lnTo>
                                      <a:lnTo>
                                        <a:pt x="241" y="40"/>
                                      </a:lnTo>
                                      <a:lnTo>
                                        <a:pt x="241" y="40"/>
                                      </a:lnTo>
                                      <a:lnTo>
                                        <a:pt x="241" y="40"/>
                                      </a:lnTo>
                                      <a:lnTo>
                                        <a:pt x="241" y="40"/>
                                      </a:lnTo>
                                      <a:lnTo>
                                        <a:pt x="241" y="40"/>
                                      </a:lnTo>
                                      <a:lnTo>
                                        <a:pt x="241" y="40"/>
                                      </a:lnTo>
                                      <a:lnTo>
                                        <a:pt x="241" y="40"/>
                                      </a:lnTo>
                                      <a:lnTo>
                                        <a:pt x="242" y="40"/>
                                      </a:lnTo>
                                      <a:cubicBezTo>
                                        <a:pt x="243" y="40"/>
                                        <a:pt x="244" y="40"/>
                                        <a:pt x="245" y="39"/>
                                      </a:cubicBezTo>
                                      <a:lnTo>
                                        <a:pt x="245" y="39"/>
                                      </a:lnTo>
                                      <a:lnTo>
                                        <a:pt x="245" y="39"/>
                                      </a:lnTo>
                                      <a:lnTo>
                                        <a:pt x="246" y="39"/>
                                      </a:lnTo>
                                      <a:lnTo>
                                        <a:pt x="246" y="39"/>
                                      </a:lnTo>
                                      <a:lnTo>
                                        <a:pt x="246" y="39"/>
                                      </a:lnTo>
                                      <a:lnTo>
                                        <a:pt x="246" y="39"/>
                                      </a:lnTo>
                                      <a:lnTo>
                                        <a:pt x="247" y="39"/>
                                      </a:lnTo>
                                      <a:close/>
                                    </a:path>
                                  </a:pathLst>
                                </a:custGeom>
                                <a:noFill/>
                                <a:ln w="0">
                                  <a:noFill/>
                                </a:ln>
                              </wps:spPr>
                              <wps:style>
                                <a:lnRef idx="0"/>
                                <a:fillRef idx="0"/>
                                <a:effectRef idx="0"/>
                                <a:fontRef idx="minor"/>
                              </wps:style>
                              <wps:bodyPr/>
                            </wps:wsp>
                          </wpg:wgp>
                        </a:graphicData>
                      </a:graphic>
                    </wp:anchor>
                  </w:drawing>
                </mc:Choice>
                <mc:Fallback>
                  <w:pict>
                    <v:group id="shape_0" alt="Forma1" style="position:absolute;margin-left:309.8pt;margin-top:0.85pt;width:36.75pt;height:16.5pt" coordorigin="6196,17" coordsize="735,330">
                      <v:shape id="shape_0" coordsize="135,91" path="m67,0c104,0,134,20,134,45c134,70,104,90,67,90c30,90,0,70,0,45c0,20,30,0,67,0e" fillcolor="white" stroked="f" o:allowincell="t" style="position:absolute;left:6495;top:17;width:130;height:86;mso-wrap-style:none;v-text-anchor:middle">
                        <v:fill o:detectmouseclick="t" type="solid" color2="black"/>
                        <v:stroke color="#3465a4" joinstyle="round" endcap="flat"/>
                        <w10:wrap type="none"/>
                      </v:shape>
                      <v:shape id="shape_0" coordsize="256,203" path="m9,202l97,202c97,202,82,145,136,81c196,9,255,0,255,0c123,14,0,111,9,202e" fillcolor="#a3c400" stroked="f" o:allowincell="t" style="position:absolute;left:6552;top:21;width:243;height:198;mso-wrap-style:none;v-text-anchor:middle">
                        <v:fill o:detectmouseclick="t" type="solid" color2="#5c3bff"/>
                        <v:stroke color="#3465a4" joinstyle="round" endcap="flat"/>
                        <w10:wrap type="none"/>
                      </v:shape>
                      <v:shape id="shape_0" coordsize="258,203" path="m247,202l158,202c158,202,170,146,120,81c65,9,0,0,0,0c132,17,257,109,247,202e" fillcolor="#ae0b14" stroked="f" o:allowincell="t" style="position:absolute;left:6325;top:21;width:243;height:198;mso-wrap-style:none;v-text-anchor:middle">
                        <v:fill o:detectmouseclick="t" type="solid" color2="#51f4eb"/>
                        <v:stroke color="#3465a4" joinstyle="round" endcap="flat"/>
                        <w10:wrap type="none"/>
                      </v:shape>
                      <v:shape id="shape_0" coordsize="125,85" path="m62,0c96,0,124,19,124,42c124,65,96,84,62,84c28,84,0,65,0,42c0,19,28,0,62,0e" fillcolor="#a3c400" stroked="f" o:allowincell="t" style="position:absolute;left:6500;top:20;width:120;height:80;mso-wrap-style:none;v-text-anchor:middle">
                        <v:fill o:detectmouseclick="t" type="solid" color2="#5c3bff"/>
                        <v:stroke color="#3465a4" joinstyle="round" endcap="flat"/>
                        <w10:wrap type="none"/>
                      </v:shape>
                      <v:shape id="shape_0" coordsize="479,188" path="m353,89l355,87l356,86c359,84,362,82,365,81c364,82,363,83,362,84c359,86,356,88,353,89xm353,84l353,84xm110,71c60,14,6,4,2,3l2,3l2,3c1,3,0,2,0,1c0,1,2,0,3,0l3,0c21,3,40,7,58,12c76,17,93,23,110,31c169,58,218,99,239,144c261,99,309,57,368,30c385,23,402,16,420,11c438,6,457,2,475,0l475,0c477,0,478,1,478,1c478,2,478,3,476,3c476,3,423,11,365,76c362,77,359,79,356,81c394,35,433,15,455,6c444,8,433,11,422,14c404,19,387,25,371,33c311,60,262,103,242,149c245,157,248,166,250,175c248,173,246,171,245,169l245,169l244,168c243,163,241,159,239,154c236,162,234,169,233,176c231,179,229,181,227,183c229,172,232,160,237,149c217,103,167,61,107,34c91,26,74,20,56,15c47,12,38,10,28,8c51,17,87,36,119,76l119,76l119,76l118,76l118,76l118,76l118,75l118,75l118,75l117,75l117,75l117,75l117,75l117,75l117,75l117,75l116,75l116,75l116,75l116,75l116,74l116,74l116,74l116,74l115,74c114,73,112,72,110,71xm110,71l110,71xm233,176c233,178,232,179,232,180c231,182,229,185,227,187c227,186,227,184,227,183c229,181,231,179,233,176xe" fillcolor="white" stroked="f" o:allowincell="t" style="position:absolute;left:6323;top:19;width:474;height:183;mso-wrap-style:none;v-text-anchor:middle">
                        <v:fill o:detectmouseclick="t" type="solid" color2="black"/>
                        <v:stroke color="#3465a4" joinstyle="round" endcap="flat"/>
                        <w10:wrap type="none"/>
                      </v:shape>
                      <v:shape id="shape_0" coordsize="446,317" path="m428,316l285,316c285,316,309,224,222,120c122,0,0,0,0,0l9,0c234,15,445,159,428,316e" fillcolor="#a3c400" stroked="f" o:allowincell="t" style="position:absolute;left:6198;top:32;width:425;height:312;mso-wrap-style:none;v-text-anchor:middle">
                        <v:fill o:detectmouseclick="t" type="solid" color2="#5c3bff"/>
                        <v:stroke color="#3465a4" joinstyle="round" endcap="flat"/>
                        <w10:wrap type="none"/>
                      </v:shape>
                      <v:shape id="shape_0" coordsize="434,320" path="m296,319l287,319c286,319,285,318,285,317c285,317,285,317,285,317c286,313,306,223,222,122l222,122c128,8,14,3,3,3l2,3l2,3c1,3,0,2,0,1c0,1,1,0,2,0l11,0c11,0,11,0,11,0l12,0l12,0c43,2,75,7,105,14c136,20,165,29,194,40c264,68,326,108,369,154c368,155,367,156,366,157c324,110,262,71,191,43c163,32,134,23,104,16c86,12,68,9,50,7c95,18,165,46,226,120l226,120c306,216,292,302,290,316l305,316l305,318c305,318,306,319,306,319l296,319xm296,319l296,319xm11,0l12,0l11,0xm369,154c370,155,371,156,372,157c371,158,370,159,369,160c368,159,367,158,366,157c367,156,368,155,369,154xm369,154l369,154xm305,316l310,316l428,316l433,316c433,317,433,317,433,318c432,318,432,319,432,319l306,319c306,319,305,318,305,318l305,316xe" fillcolor="white" stroked="f" o:allowincell="t" style="position:absolute;left:6196;top:31;width:429;height:315;mso-wrap-style:none;v-text-anchor:middle">
                        <v:fill o:detectmouseclick="t" type="solid" color2="black"/>
                        <v:stroke color="#3465a4" joinstyle="round" endcap="flat"/>
                        <w10:wrap type="none"/>
                      </v:shape>
                      <v:shape id="shape_0" coordsize="446,317" path="m17,316l160,316c160,316,137,224,223,120c323,0,445,0,445,0l436,0c210,15,0,159,17,316e" fillcolor="#ae0b14" stroked="f" o:allowincell="t" style="position:absolute;left:6503;top:32;width:425;height:312;mso-wrap-style:none;v-text-anchor:middle">
                        <v:fill o:detectmouseclick="t" type="solid" color2="#51f4eb"/>
                        <v:stroke color="#3465a4" joinstyle="round" endcap="flat"/>
                        <w10:wrap type="none"/>
                      </v:shape>
                      <v:shape id="shape_0" coordsize="446,320" path="m12,316l150,316c147,303,134,216,214,120c275,47,345,18,390,7c372,9,354,12,336,16c306,23,277,32,249,43c106,99,1,204,12,316xm17,316l17,316xm14,319c13,319,12,318,12,318c0,204,106,97,252,40c280,29,309,20,340,14c370,7,402,2,434,0l434,0c434,0,434,0,434,0l443,0c444,0,445,1,445,1c445,2,444,3,443,3l442,3c431,3,317,8,223,122c139,223,159,314,160,317xm160,318c160,318,160,319,159,319xm434,0l434,0xe" stroked="f" o:allowincell="t" style="position:absolute;left:6500;top:31;width:430;height:315;mso-wrap-style:none;v-text-anchor:middle">
                        <v:fill o:detectmouseclick="t" on="false"/>
                        <v:stroke color="#3465a4" joinstyle="round" endcap="flat"/>
                        <w10:wrap type="none"/>
                      </v:shape>
                      <v:shape id="shape_0" coordsize="178,129" path="m44,49c0,90,5,128,5,128l62,128c62,128,53,91,87,49c128,0,177,1,177,1c129,1,71,24,44,49e" fillcolor="#73b61c" stroked="f" o:allowincell="t" style="position:absolute;left:6469;top:222;width:168;height:123;mso-wrap-style:none;v-text-anchor:middle">
                        <v:fill o:detectmouseclick="t" color2="#f4e300"/>
                        <v:stroke color="#3465a4" joinstyle="round" endcap="flat"/>
                        <w10:wrap type="none"/>
                      </v:shape>
                      <v:shape id="shape_0" coordsize="178,129" path="m133,49c177,90,173,128,173,128l115,128c115,128,124,91,90,49c50,0,0,1,0,1c48,1,107,24,133,49e" fillcolor="#73b61c" stroked="f" o:allowincell="t" style="position:absolute;left:6353;top:222;width:169;height:123;mso-wrap-style:none;v-text-anchor:middle">
                        <v:fill o:detectmouseclick="t" color2="#f4e300"/>
                        <v:stroke color="#3465a4" joinstyle="round" endcap="flat"/>
                        <w10:wrap type="none"/>
                      </v:shape>
                      <v:shape id="shape_0" coordsize="55,66" path="m27,0c47,22,52,43,54,55c54,57,54,59,54,61c54,63,54,65,54,65l0,65c0,65,0,63,0,61c0,59,0,57,0,55c2,43,7,22,27,0e" fillcolor="#73b61c" stroked="f" o:allowincell="t" style="position:absolute;left:6470;top:283;width:50;height:61;mso-wrap-style:none;v-text-anchor:middle">
                        <v:fill o:detectmouseclick="t" color2="#f4e300"/>
                        <v:stroke color="#3465a4" joinstyle="round" endcap="flat"/>
                        <w10:wrap type="none"/>
                      </v:shape>
                      <v:shape id="shape_0" coordsize="214,155" path="m53,59c0,108,5,154,5,154l75,154c75,154,63,109,105,59c154,0,213,0,213,0c156,0,85,29,53,59e" fillcolor="#73b61c" stroked="f" o:allowincell="t" style="position:absolute;left:6623;top:195;width:204;height:150;mso-wrap-style:none;v-text-anchor:middle">
                        <v:fill o:detectmouseclick="t" color2="#f4e300"/>
                        <v:stroke color="#3465a4" joinstyle="round" endcap="flat"/>
                        <w10:wrap type="none"/>
                      </v:shape>
                      <v:shape id="shape_0" coordsize="214,155" path="m160,59c213,108,208,154,208,154l138,154c138,154,150,109,108,59c59,0,0,0,0,0c57,0,128,29,160,59e" fillcolor="#73b61c" stroked="f" o:allowincell="t" style="position:absolute;left:6484;top:195;width:204;height:150;mso-wrap-style:none;v-text-anchor:middle">
                        <v:fill o:detectmouseclick="t" color2="#f4e300"/>
                        <v:stroke color="#3465a4" joinstyle="round" endcap="flat"/>
                        <w10:wrap type="none"/>
                      </v:shape>
                      <v:shape id="shape_0" coordsize="66,79" path="m33,0c56,27,63,52,65,66c65,69,65,72,65,74c65,77,65,78,65,78l0,78c0,78,0,77,0,74c0,72,0,69,0,66c2,52,8,27,33,0e" fillcolor="#73b61c" stroked="f" o:allowincell="t" style="position:absolute;left:6625;top:269;width:61;height:74;mso-wrap-style:none;v-text-anchor:middle">
                        <v:fill o:detectmouseclick="t" color2="#f4e300"/>
                        <v:stroke color="#3465a4" joinstyle="round" endcap="flat"/>
                        <w10:wrap type="none"/>
                      </v:shape>
                      <v:shape id="shape_0" coordsize="36,18" path="m9,17c18,10,27,6,35,3c33,2,32,1,30,0c20,2,10,5,0,8c3,11,6,14,9,17e" fillcolor="#73b61c" stroked="f" o:allowincell="t" style="position:absolute;left:6573;top:226;width:31;height:13;mso-wrap-style:none;v-text-anchor:middle">
                        <v:fill o:detectmouseclick="t" color2="#f4e300"/>
                        <v:stroke color="#3465a4" joinstyle="round" endcap="flat"/>
                        <w10:wrap type="none"/>
                      </v:shape>
                      <v:shape id="shape_0" coordsize="479,164" path="m478,7l478,7xm0,34l0,34xm131,7l131,7xm319,67c314,72,310,76,306,80c325,102,334,122,337,137c339,119,346,94,369,66c399,30,433,16,455,11c439,13,423,16,407,21c401,23,395,25,390,27c361,38,335,52,319,67xm319,67l319,67xm134,83c138,86,141,90,144,93c147,90,150,86,154,83c167,70,189,58,213,49c215,48,216,48,218,47c176,10,132,9,131,9l131,7l132,8c155,8,180,12,203,19c209,21,215,23,221,25c231,29,241,33,250,38c258,36,267,35,275,35c272,31,270,27,270,23c270,10,285,0,305,0c324,0,339,10,339,23c339,36,324,46,305,46c293,46,283,43,277,37c272,38,265,39,257,42c271,49,283,58,293,66c297,70,301,74,305,78c308,74,312,70,317,66c333,51,359,36,388,25c394,23,400,21,405,19c429,12,454,8,477,8l478,7l478,9l478,9c477,9,419,10,371,67c343,101,339,133,340,149c340,153,340,156,340,158c341,160,341,162,341,162l341,162l341,162c341,163,341,163,340,163l269,163c268,163,268,163,268,162c268,162,268,162,268,162l268,162c268,162,268,160,269,158c269,155,269,153,269,149c270,133,266,101,237,67c234,64,231,60,228,57c219,63,209,72,199,84c176,112,173,138,173,152c173,154,174,157,174,158c174,160,174,162,174,162c174,162,174,162,174,162c174,163,174,163,173,163l115,163c114,163,114,163,114,162c114,162,114,162,114,162c114,162,114,160,114,158c114,157,114,154,115,152c115,138,112,112,89,84c49,36,2,36,0,36l0,34l1,34c20,34,41,38,60,44c65,45,70,47,75,49c99,58,121,70,134,83xm134,83l134,83xm145,94c161,112,168,129,171,141c173,127,179,105,197,83c207,71,217,62,227,55c224,53,222,51,220,48c218,49,216,50,214,50c190,59,169,71,156,84c152,87,148,91,145,94xm145,94l145,94xm171,161c171,161,171,160,171,158c171,157,171,154,171,152c169,140,164,119,144,96c124,119,119,140,117,152c117,154,117,157,117,158c117,160,117,161,117,161l171,161xm171,161l171,161xm143,94c139,91,136,87,132,84c119,71,97,59,74,50c69,48,64,47,59,45c46,41,33,38,20,37c38,41,66,53,91,83c109,105,115,127,117,141c120,129,127,112,143,94xm143,94l143,94xm144,34c157,34,168,41,168,50c168,59,157,66,144,66c131,66,120,59,120,50c120,41,131,34,144,34xm144,34l144,34xm305,82c281,110,274,135,272,149c272,153,272,156,272,158c272,159,272,160,272,161l337,161c337,161,338,159,337,158c337,156,337,153,337,149c335,135,328,110,305,82xm305,82l305,82xm253,39l255,41c260,39,265,38,268,37c263,37,258,38,253,39xm253,39l253,39xm303,80c299,76,295,72,290,67c281,59,269,50,255,43c251,44,247,46,243,48c239,50,235,53,230,55c234,59,237,62,240,66c263,94,270,119,272,137c276,122,284,102,303,80xm303,80l303,80xm253,42c252,41,250,41,249,40l248,40l246,41c245,41,243,41,242,42l242,42l241,42c240,42,238,43,237,43l237,43c235,43,234,44,233,44l233,44l233,44l232,44l231,45l231,45l231,45l230,45l230,45l230,45l230,45l230,45l229,45l229,45l228,46l228,46l227,46l227,46l226,46l226,46l226,46l226,46l226,46l226,46l226,46l225,46l225,46l225,46l225,47l225,47l225,47l225,47l224,47l224,47l224,47l224,47l224,47l224,47l224,47l223,47l223,47l223,47l223,47l223,47l223,47l222,47l222,47l222,47c224,50,227,52,229,54l229,54l229,54l230,54l230,54l230,53l230,53l230,53l231,53l231,53l231,53l232,52l232,52l232,52l232,52l232,52l232,52l233,52l233,52l233,52l233,51l233,51l234,51c240,47,247,44,253,42xm253,42l253,42xm247,39c238,35,229,31,219,27c214,25,208,23,202,21c186,16,170,13,154,11c172,15,196,25,221,46l221,46l221,46l221,46l221,46l221,46l222,46l222,46l222,46l222,46l222,46l223,45l223,45l223,45l223,45l223,45l224,45l224,45l224,45l224,45l224,45l224,45l225,45l225,45l225,45l225,45l225,45l225,45l226,44l226,44l226,44l227,44l227,44l227,44l228,44l229,43l230,43l230,43l230,43l230,43l231,43l231,43l232,43l232,43l232,43l233,42l233,42l234,42l236,41l237,41l237,41l237,41l238,41l238,41l238,41l238,41l240,41l240,41l240,41l240,40l241,40l241,40l241,40l241,40l241,40l241,40l241,40l242,40c243,40,244,40,245,39l245,39l245,39l246,39l246,39l246,39l246,39l247,39xe" stroked="f" o:allowincell="t" style="position:absolute;left:6353;top:187;width:474;height:159;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10">
                      <wp:simplePos x="0" y="0"/>
                      <wp:positionH relativeFrom="column">
                        <wp:posOffset>4500880</wp:posOffset>
                      </wp:positionH>
                      <wp:positionV relativeFrom="paragraph">
                        <wp:posOffset>6350</wp:posOffset>
                      </wp:positionV>
                      <wp:extent cx="1205865" cy="200025"/>
                      <wp:effectExtent l="1270" t="635" r="0" b="0"/>
                      <wp:wrapNone/>
                      <wp:docPr id="3" name="Forma2"/>
                      <a:graphic xmlns:a="http://schemas.openxmlformats.org/drawingml/2006/main">
                        <a:graphicData uri="http://schemas.microsoft.com/office/word/2010/wordprocessingShape">
                          <wps:wsp>
                            <wps:cNvSpPr/>
                            <wps:spPr>
                              <a:xfrm>
                                <a:off x="0" y="0"/>
                                <a:ext cx="1206000" cy="200160"/>
                              </a:xfrm>
                              <a:custGeom>
                                <a:avLst/>
                                <a:gdLst/>
                                <a:ahLst/>
                                <a:rect l="l" t="t" r="r" b="b"/>
                                <a:pathLst>
                                  <a:path w="1900" h="316">
                                    <a:moveTo>
                                      <a:pt x="7" y="143"/>
                                    </a:moveTo>
                                    <a:lnTo>
                                      <a:pt x="7" y="0"/>
                                    </a:lnTo>
                                    <a:lnTo>
                                      <a:pt x="130" y="0"/>
                                    </a:lnTo>
                                    <a:lnTo>
                                      <a:pt x="130" y="28"/>
                                    </a:lnTo>
                                    <a:lnTo>
                                      <a:pt x="60" y="28"/>
                                    </a:lnTo>
                                    <a:lnTo>
                                      <a:pt x="60" y="54"/>
                                    </a:lnTo>
                                    <a:lnTo>
                                      <a:pt x="125" y="54"/>
                                    </a:lnTo>
                                    <a:lnTo>
                                      <a:pt x="125" y="83"/>
                                    </a:lnTo>
                                    <a:lnTo>
                                      <a:pt x="60" y="83"/>
                                    </a:lnTo>
                                    <a:lnTo>
                                      <a:pt x="60" y="114"/>
                                    </a:lnTo>
                                    <a:lnTo>
                                      <a:pt x="130" y="114"/>
                                    </a:lnTo>
                                    <a:lnTo>
                                      <a:pt x="130" y="143"/>
                                    </a:lnTo>
                                    <a:lnTo>
                                      <a:pt x="7" y="143"/>
                                    </a:lnTo>
                                    <a:close/>
                                    <a:moveTo>
                                      <a:pt x="7" y="143"/>
                                    </a:moveTo>
                                    <a:lnTo>
                                      <a:pt x="7" y="143"/>
                                    </a:lnTo>
                                    <a:close/>
                                    <a:moveTo>
                                      <a:pt x="161" y="109"/>
                                    </a:moveTo>
                                    <a:lnTo>
                                      <a:pt x="203" y="109"/>
                                    </a:lnTo>
                                    <a:cubicBezTo>
                                      <a:pt x="203" y="115"/>
                                      <a:pt x="205" y="119"/>
                                      <a:pt x="208" y="121"/>
                                    </a:cubicBezTo>
                                    <a:cubicBezTo>
                                      <a:pt x="211" y="124"/>
                                      <a:pt x="215" y="125"/>
                                      <a:pt x="221" y="125"/>
                                    </a:cubicBezTo>
                                    <a:cubicBezTo>
                                      <a:pt x="226" y="125"/>
                                      <a:pt x="230" y="124"/>
                                      <a:pt x="233" y="123"/>
                                    </a:cubicBezTo>
                                    <a:cubicBezTo>
                                      <a:pt x="236" y="121"/>
                                      <a:pt x="237" y="119"/>
                                      <a:pt x="237" y="116"/>
                                    </a:cubicBezTo>
                                    <a:cubicBezTo>
                                      <a:pt x="237" y="113"/>
                                      <a:pt x="236" y="111"/>
                                      <a:pt x="234" y="110"/>
                                    </a:cubicBezTo>
                                    <a:cubicBezTo>
                                      <a:pt x="232" y="108"/>
                                      <a:pt x="227" y="106"/>
                                      <a:pt x="220" y="104"/>
                                    </a:cubicBezTo>
                                    <a:cubicBezTo>
                                      <a:pt x="218" y="104"/>
                                      <a:pt x="216" y="103"/>
                                      <a:pt x="213" y="102"/>
                                    </a:cubicBezTo>
                                    <a:cubicBezTo>
                                      <a:pt x="196" y="97"/>
                                      <a:pt x="184" y="92"/>
                                      <a:pt x="177" y="88"/>
                                    </a:cubicBezTo>
                                    <a:cubicBezTo>
                                      <a:pt x="172" y="85"/>
                                      <a:pt x="169" y="81"/>
                                      <a:pt x="166" y="77"/>
                                    </a:cubicBezTo>
                                    <a:cubicBezTo>
                                      <a:pt x="163" y="73"/>
                                      <a:pt x="162" y="69"/>
                                      <a:pt x="162" y="65"/>
                                    </a:cubicBezTo>
                                    <a:cubicBezTo>
                                      <a:pt x="162" y="55"/>
                                      <a:pt x="168" y="47"/>
                                      <a:pt x="178" y="41"/>
                                    </a:cubicBezTo>
                                    <a:cubicBezTo>
                                      <a:pt x="188" y="36"/>
                                      <a:pt x="203" y="33"/>
                                      <a:pt x="220" y="33"/>
                                    </a:cubicBezTo>
                                    <a:cubicBezTo>
                                      <a:pt x="239" y="33"/>
                                      <a:pt x="253" y="35"/>
                                      <a:pt x="263" y="41"/>
                                    </a:cubicBezTo>
                                    <a:cubicBezTo>
                                      <a:pt x="273" y="47"/>
                                      <a:pt x="278" y="55"/>
                                      <a:pt x="278" y="65"/>
                                    </a:cubicBezTo>
                                    <a:lnTo>
                                      <a:pt x="278" y="67"/>
                                    </a:lnTo>
                                    <a:lnTo>
                                      <a:pt x="237" y="67"/>
                                    </a:lnTo>
                                    <a:cubicBezTo>
                                      <a:pt x="237" y="62"/>
                                      <a:pt x="235" y="58"/>
                                      <a:pt x="233" y="56"/>
                                    </a:cubicBezTo>
                                    <a:cubicBezTo>
                                      <a:pt x="231" y="53"/>
                                      <a:pt x="227" y="52"/>
                                      <a:pt x="221" y="52"/>
                                    </a:cubicBezTo>
                                    <a:cubicBezTo>
                                      <a:pt x="217" y="52"/>
                                      <a:pt x="213" y="53"/>
                                      <a:pt x="210" y="55"/>
                                    </a:cubicBezTo>
                                    <a:cubicBezTo>
                                      <a:pt x="207" y="56"/>
                                      <a:pt x="206" y="58"/>
                                      <a:pt x="206" y="61"/>
                                    </a:cubicBezTo>
                                    <a:cubicBezTo>
                                      <a:pt x="206" y="66"/>
                                      <a:pt x="213" y="70"/>
                                      <a:pt x="227" y="74"/>
                                    </a:cubicBezTo>
                                    <a:cubicBezTo>
                                      <a:pt x="229" y="75"/>
                                      <a:pt x="230" y="75"/>
                                      <a:pt x="232" y="75"/>
                                    </a:cubicBezTo>
                                    <a:cubicBezTo>
                                      <a:pt x="251" y="81"/>
                                      <a:pt x="264" y="86"/>
                                      <a:pt x="270" y="92"/>
                                    </a:cubicBezTo>
                                    <a:cubicBezTo>
                                      <a:pt x="277" y="97"/>
                                      <a:pt x="280" y="104"/>
                                      <a:pt x="280" y="112"/>
                                    </a:cubicBezTo>
                                    <a:cubicBezTo>
                                      <a:pt x="280" y="123"/>
                                      <a:pt x="275" y="131"/>
                                      <a:pt x="264" y="137"/>
                                    </a:cubicBezTo>
                                    <a:cubicBezTo>
                                      <a:pt x="254" y="143"/>
                                      <a:pt x="239" y="146"/>
                                      <a:pt x="219" y="146"/>
                                    </a:cubicBezTo>
                                    <a:cubicBezTo>
                                      <a:pt x="201" y="146"/>
                                      <a:pt x="186" y="143"/>
                                      <a:pt x="176" y="137"/>
                                    </a:cubicBezTo>
                                    <a:cubicBezTo>
                                      <a:pt x="166" y="131"/>
                                      <a:pt x="161" y="123"/>
                                      <a:pt x="161" y="112"/>
                                    </a:cubicBezTo>
                                    <a:lnTo>
                                      <a:pt x="161" y="109"/>
                                    </a:lnTo>
                                    <a:close/>
                                    <a:moveTo>
                                      <a:pt x="161" y="109"/>
                                    </a:moveTo>
                                    <a:lnTo>
                                      <a:pt x="161" y="109"/>
                                    </a:lnTo>
                                    <a:close/>
                                    <a:moveTo>
                                      <a:pt x="385" y="101"/>
                                    </a:moveTo>
                                    <a:lnTo>
                                      <a:pt x="432" y="101"/>
                                    </a:lnTo>
                                    <a:cubicBezTo>
                                      <a:pt x="432" y="102"/>
                                      <a:pt x="432" y="102"/>
                                      <a:pt x="432" y="103"/>
                                    </a:cubicBezTo>
                                    <a:cubicBezTo>
                                      <a:pt x="432" y="104"/>
                                      <a:pt x="432" y="105"/>
                                      <a:pt x="432" y="105"/>
                                    </a:cubicBezTo>
                                    <a:cubicBezTo>
                                      <a:pt x="432" y="119"/>
                                      <a:pt x="427" y="129"/>
                                      <a:pt x="417" y="136"/>
                                    </a:cubicBezTo>
                                    <a:cubicBezTo>
                                      <a:pt x="407" y="143"/>
                                      <a:pt x="392" y="146"/>
                                      <a:pt x="371" y="146"/>
                                    </a:cubicBezTo>
                                    <a:cubicBezTo>
                                      <a:pt x="348" y="146"/>
                                      <a:pt x="332" y="142"/>
                                      <a:pt x="322" y="134"/>
                                    </a:cubicBezTo>
                                    <a:cubicBezTo>
                                      <a:pt x="313" y="125"/>
                                      <a:pt x="308" y="111"/>
                                      <a:pt x="308" y="90"/>
                                    </a:cubicBezTo>
                                    <a:cubicBezTo>
                                      <a:pt x="308" y="68"/>
                                      <a:pt x="313" y="54"/>
                                      <a:pt x="323" y="45"/>
                                    </a:cubicBezTo>
                                    <a:cubicBezTo>
                                      <a:pt x="332" y="37"/>
                                      <a:pt x="348" y="33"/>
                                      <a:pt x="371" y="33"/>
                                    </a:cubicBezTo>
                                    <a:cubicBezTo>
                                      <a:pt x="392" y="33"/>
                                      <a:pt x="407" y="36"/>
                                      <a:pt x="417" y="43"/>
                                    </a:cubicBezTo>
                                    <a:cubicBezTo>
                                      <a:pt x="427" y="49"/>
                                      <a:pt x="432" y="60"/>
                                      <a:pt x="432" y="74"/>
                                    </a:cubicBezTo>
                                    <a:lnTo>
                                      <a:pt x="432" y="76"/>
                                    </a:lnTo>
                                    <a:lnTo>
                                      <a:pt x="386" y="76"/>
                                    </a:lnTo>
                                    <a:lnTo>
                                      <a:pt x="386" y="73"/>
                                    </a:lnTo>
                                    <a:cubicBezTo>
                                      <a:pt x="386" y="67"/>
                                      <a:pt x="385" y="62"/>
                                      <a:pt x="383" y="59"/>
                                    </a:cubicBezTo>
                                    <a:cubicBezTo>
                                      <a:pt x="380" y="57"/>
                                      <a:pt x="377" y="55"/>
                                      <a:pt x="372" y="55"/>
                                    </a:cubicBezTo>
                                    <a:cubicBezTo>
                                      <a:pt x="366" y="55"/>
                                      <a:pt x="362" y="57"/>
                                      <a:pt x="359" y="61"/>
                                    </a:cubicBezTo>
                                    <a:cubicBezTo>
                                      <a:pt x="357" y="64"/>
                                      <a:pt x="356" y="74"/>
                                      <a:pt x="356" y="90"/>
                                    </a:cubicBezTo>
                                    <a:cubicBezTo>
                                      <a:pt x="356" y="104"/>
                                      <a:pt x="357" y="114"/>
                                      <a:pt x="359" y="118"/>
                                    </a:cubicBezTo>
                                    <a:cubicBezTo>
                                      <a:pt x="362" y="122"/>
                                      <a:pt x="366" y="124"/>
                                      <a:pt x="371" y="124"/>
                                    </a:cubicBezTo>
                                    <a:cubicBezTo>
                                      <a:pt x="376" y="124"/>
                                      <a:pt x="380" y="123"/>
                                      <a:pt x="382" y="120"/>
                                    </a:cubicBezTo>
                                    <a:cubicBezTo>
                                      <a:pt x="384" y="117"/>
                                      <a:pt x="386" y="112"/>
                                      <a:pt x="386" y="106"/>
                                    </a:cubicBezTo>
                                    <a:cubicBezTo>
                                      <a:pt x="386" y="106"/>
                                      <a:pt x="386" y="105"/>
                                      <a:pt x="385" y="104"/>
                                    </a:cubicBezTo>
                                    <a:cubicBezTo>
                                      <a:pt x="385" y="102"/>
                                      <a:pt x="385" y="102"/>
                                      <a:pt x="385" y="101"/>
                                    </a:cubicBezTo>
                                    <a:close/>
                                    <a:moveTo>
                                      <a:pt x="385" y="101"/>
                                    </a:moveTo>
                                    <a:lnTo>
                                      <a:pt x="385" y="101"/>
                                    </a:lnTo>
                                    <a:close/>
                                    <a:moveTo>
                                      <a:pt x="515" y="90"/>
                                    </a:moveTo>
                                    <a:cubicBezTo>
                                      <a:pt x="515" y="105"/>
                                      <a:pt x="516" y="114"/>
                                      <a:pt x="518" y="118"/>
                                    </a:cubicBezTo>
                                    <a:cubicBezTo>
                                      <a:pt x="520" y="122"/>
                                      <a:pt x="524" y="124"/>
                                      <a:pt x="530" y="124"/>
                                    </a:cubicBezTo>
                                    <a:cubicBezTo>
                                      <a:pt x="536" y="124"/>
                                      <a:pt x="539" y="122"/>
                                      <a:pt x="542" y="118"/>
                                    </a:cubicBezTo>
                                    <a:cubicBezTo>
                                      <a:pt x="544" y="115"/>
                                      <a:pt x="545" y="105"/>
                                      <a:pt x="545" y="90"/>
                                    </a:cubicBezTo>
                                    <a:cubicBezTo>
                                      <a:pt x="545" y="74"/>
                                      <a:pt x="544" y="64"/>
                                      <a:pt x="542" y="61"/>
                                    </a:cubicBezTo>
                                    <a:cubicBezTo>
                                      <a:pt x="539" y="57"/>
                                      <a:pt x="536" y="55"/>
                                      <a:pt x="530" y="55"/>
                                    </a:cubicBezTo>
                                    <a:cubicBezTo>
                                      <a:pt x="524" y="55"/>
                                      <a:pt x="520" y="57"/>
                                      <a:pt x="518" y="61"/>
                                    </a:cubicBezTo>
                                    <a:cubicBezTo>
                                      <a:pt x="516" y="65"/>
                                      <a:pt x="515" y="74"/>
                                      <a:pt x="515" y="90"/>
                                    </a:cubicBezTo>
                                    <a:close/>
                                    <a:moveTo>
                                      <a:pt x="515" y="90"/>
                                    </a:moveTo>
                                    <a:lnTo>
                                      <a:pt x="515" y="90"/>
                                    </a:lnTo>
                                    <a:close/>
                                    <a:moveTo>
                                      <a:pt x="467" y="90"/>
                                    </a:moveTo>
                                    <a:cubicBezTo>
                                      <a:pt x="467" y="69"/>
                                      <a:pt x="472" y="54"/>
                                      <a:pt x="481" y="45"/>
                                    </a:cubicBezTo>
                                    <a:cubicBezTo>
                                      <a:pt x="491" y="37"/>
                                      <a:pt x="507" y="33"/>
                                      <a:pt x="530" y="33"/>
                                    </a:cubicBezTo>
                                    <a:cubicBezTo>
                                      <a:pt x="553" y="33"/>
                                      <a:pt x="569" y="37"/>
                                      <a:pt x="579" y="45"/>
                                    </a:cubicBezTo>
                                    <a:cubicBezTo>
                                      <a:pt x="588" y="54"/>
                                      <a:pt x="593" y="68"/>
                                      <a:pt x="593" y="90"/>
                                    </a:cubicBezTo>
                                    <a:cubicBezTo>
                                      <a:pt x="593" y="110"/>
                                      <a:pt x="588" y="125"/>
                                      <a:pt x="579" y="134"/>
                                    </a:cubicBezTo>
                                    <a:cubicBezTo>
                                      <a:pt x="569" y="142"/>
                                      <a:pt x="553" y="146"/>
                                      <a:pt x="530" y="146"/>
                                    </a:cubicBezTo>
                                    <a:cubicBezTo>
                                      <a:pt x="507" y="146"/>
                                      <a:pt x="490" y="142"/>
                                      <a:pt x="481" y="134"/>
                                    </a:cubicBezTo>
                                    <a:cubicBezTo>
                                      <a:pt x="472" y="125"/>
                                      <a:pt x="467" y="111"/>
                                      <a:pt x="467" y="90"/>
                                    </a:cubicBezTo>
                                    <a:close/>
                                    <a:moveTo>
                                      <a:pt x="467" y="90"/>
                                    </a:moveTo>
                                    <a:lnTo>
                                      <a:pt x="467" y="90"/>
                                    </a:lnTo>
                                    <a:close/>
                                    <a:moveTo>
                                      <a:pt x="678" y="143"/>
                                    </a:moveTo>
                                    <a:lnTo>
                                      <a:pt x="631" y="143"/>
                                    </a:lnTo>
                                    <a:lnTo>
                                      <a:pt x="631" y="0"/>
                                    </a:lnTo>
                                    <a:lnTo>
                                      <a:pt x="678" y="0"/>
                                    </a:lnTo>
                                    <a:lnTo>
                                      <a:pt x="678" y="143"/>
                                    </a:lnTo>
                                    <a:close/>
                                    <a:moveTo>
                                      <a:pt x="678" y="143"/>
                                    </a:moveTo>
                                    <a:lnTo>
                                      <a:pt x="678" y="143"/>
                                    </a:lnTo>
                                    <a:close/>
                                    <a:moveTo>
                                      <a:pt x="796" y="92"/>
                                    </a:moveTo>
                                    <a:cubicBezTo>
                                      <a:pt x="784" y="94"/>
                                      <a:pt x="775" y="96"/>
                                      <a:pt x="770" y="100"/>
                                    </a:cubicBezTo>
                                    <a:cubicBezTo>
                                      <a:pt x="764" y="103"/>
                                      <a:pt x="761" y="107"/>
                                      <a:pt x="761" y="112"/>
                                    </a:cubicBezTo>
                                    <a:cubicBezTo>
                                      <a:pt x="761" y="115"/>
                                      <a:pt x="763" y="118"/>
                                      <a:pt x="765" y="120"/>
                                    </a:cubicBezTo>
                                    <a:cubicBezTo>
                                      <a:pt x="768" y="122"/>
                                      <a:pt x="772" y="123"/>
                                      <a:pt x="777" y="123"/>
                                    </a:cubicBezTo>
                                    <a:cubicBezTo>
                                      <a:pt x="783" y="123"/>
                                      <a:pt x="788" y="121"/>
                                      <a:pt x="792" y="118"/>
                                    </a:cubicBezTo>
                                    <a:cubicBezTo>
                                      <a:pt x="795" y="115"/>
                                      <a:pt x="796" y="110"/>
                                      <a:pt x="796" y="103"/>
                                    </a:cubicBezTo>
                                    <a:lnTo>
                                      <a:pt x="796" y="92"/>
                                    </a:lnTo>
                                    <a:close/>
                                    <a:moveTo>
                                      <a:pt x="796" y="92"/>
                                    </a:moveTo>
                                    <a:lnTo>
                                      <a:pt x="796" y="92"/>
                                    </a:lnTo>
                                    <a:close/>
                                    <a:moveTo>
                                      <a:pt x="802" y="143"/>
                                    </a:moveTo>
                                    <a:lnTo>
                                      <a:pt x="799" y="133"/>
                                    </a:lnTo>
                                    <a:cubicBezTo>
                                      <a:pt x="794" y="137"/>
                                      <a:pt x="787" y="140"/>
                                      <a:pt x="780" y="142"/>
                                    </a:cubicBezTo>
                                    <a:cubicBezTo>
                                      <a:pt x="773" y="144"/>
                                      <a:pt x="765" y="145"/>
                                      <a:pt x="757" y="145"/>
                                    </a:cubicBezTo>
                                    <a:cubicBezTo>
                                      <a:pt x="744" y="145"/>
                                      <a:pt x="733" y="143"/>
                                      <a:pt x="725" y="137"/>
                                    </a:cubicBezTo>
                                    <a:cubicBezTo>
                                      <a:pt x="718" y="132"/>
                                      <a:pt x="714" y="124"/>
                                      <a:pt x="714" y="115"/>
                                    </a:cubicBezTo>
                                    <a:cubicBezTo>
                                      <a:pt x="714" y="107"/>
                                      <a:pt x="717" y="100"/>
                                      <a:pt x="724" y="95"/>
                                    </a:cubicBezTo>
                                    <a:cubicBezTo>
                                      <a:pt x="730" y="90"/>
                                      <a:pt x="741" y="85"/>
                                      <a:pt x="756" y="81"/>
                                    </a:cubicBezTo>
                                    <a:cubicBezTo>
                                      <a:pt x="760" y="80"/>
                                      <a:pt x="765" y="79"/>
                                      <a:pt x="771" y="78"/>
                                    </a:cubicBezTo>
                                    <a:cubicBezTo>
                                      <a:pt x="788" y="74"/>
                                      <a:pt x="797" y="69"/>
                                      <a:pt x="797" y="64"/>
                                    </a:cubicBezTo>
                                    <a:cubicBezTo>
                                      <a:pt x="797" y="61"/>
                                      <a:pt x="796" y="58"/>
                                      <a:pt x="793" y="57"/>
                                    </a:cubicBezTo>
                                    <a:cubicBezTo>
                                      <a:pt x="791" y="55"/>
                                      <a:pt x="787" y="54"/>
                                      <a:pt x="782" y="54"/>
                                    </a:cubicBezTo>
                                    <a:cubicBezTo>
                                      <a:pt x="777" y="54"/>
                                      <a:pt x="772" y="55"/>
                                      <a:pt x="770" y="58"/>
                                    </a:cubicBezTo>
                                    <a:cubicBezTo>
                                      <a:pt x="767" y="60"/>
                                      <a:pt x="765" y="63"/>
                                      <a:pt x="765" y="68"/>
                                    </a:cubicBezTo>
                                    <a:lnTo>
                                      <a:pt x="765" y="69"/>
                                    </a:lnTo>
                                    <a:lnTo>
                                      <a:pt x="718" y="69"/>
                                    </a:lnTo>
                                    <a:cubicBezTo>
                                      <a:pt x="718" y="56"/>
                                      <a:pt x="723" y="47"/>
                                      <a:pt x="734" y="41"/>
                                    </a:cubicBezTo>
                                    <a:cubicBezTo>
                                      <a:pt x="745" y="35"/>
                                      <a:pt x="761" y="32"/>
                                      <a:pt x="782" y="32"/>
                                    </a:cubicBezTo>
                                    <a:cubicBezTo>
                                      <a:pt x="792" y="32"/>
                                      <a:pt x="801" y="33"/>
                                      <a:pt x="809" y="34"/>
                                    </a:cubicBezTo>
                                    <a:cubicBezTo>
                                      <a:pt x="816" y="35"/>
                                      <a:pt x="823" y="37"/>
                                      <a:pt x="828" y="39"/>
                                    </a:cubicBezTo>
                                    <a:cubicBezTo>
                                      <a:pt x="834" y="42"/>
                                      <a:pt x="839" y="46"/>
                                      <a:pt x="842" y="49"/>
                                    </a:cubicBezTo>
                                    <a:cubicBezTo>
                                      <a:pt x="845" y="54"/>
                                      <a:pt x="846" y="61"/>
                                      <a:pt x="846" y="72"/>
                                    </a:cubicBezTo>
                                    <a:lnTo>
                                      <a:pt x="846" y="75"/>
                                    </a:lnTo>
                                    <a:lnTo>
                                      <a:pt x="846" y="113"/>
                                    </a:lnTo>
                                    <a:cubicBezTo>
                                      <a:pt x="846" y="122"/>
                                      <a:pt x="846" y="128"/>
                                      <a:pt x="847" y="132"/>
                                    </a:cubicBezTo>
                                    <a:cubicBezTo>
                                      <a:pt x="848" y="137"/>
                                      <a:pt x="850" y="140"/>
                                      <a:pt x="852" y="143"/>
                                    </a:cubicBezTo>
                                    <a:lnTo>
                                      <a:pt x="802" y="143"/>
                                    </a:lnTo>
                                    <a:close/>
                                    <a:moveTo>
                                      <a:pt x="802" y="143"/>
                                    </a:moveTo>
                                    <a:lnTo>
                                      <a:pt x="802" y="143"/>
                                    </a:lnTo>
                                    <a:close/>
                                    <a:moveTo>
                                      <a:pt x="1037" y="59"/>
                                    </a:moveTo>
                                    <a:cubicBezTo>
                                      <a:pt x="1031" y="59"/>
                                      <a:pt x="1027" y="61"/>
                                      <a:pt x="1025" y="65"/>
                                    </a:cubicBezTo>
                                    <a:cubicBezTo>
                                      <a:pt x="1023" y="68"/>
                                      <a:pt x="1021" y="77"/>
                                      <a:pt x="1021" y="91"/>
                                    </a:cubicBezTo>
                                    <a:cubicBezTo>
                                      <a:pt x="1021" y="104"/>
                                      <a:pt x="1023" y="113"/>
                                      <a:pt x="1025" y="117"/>
                                    </a:cubicBezTo>
                                    <a:cubicBezTo>
                                      <a:pt x="1027" y="120"/>
                                      <a:pt x="1030" y="122"/>
                                      <a:pt x="1036" y="122"/>
                                    </a:cubicBezTo>
                                    <a:cubicBezTo>
                                      <a:pt x="1042" y="122"/>
                                      <a:pt x="1046" y="120"/>
                                      <a:pt x="1049" y="116"/>
                                    </a:cubicBezTo>
                                    <a:cubicBezTo>
                                      <a:pt x="1051" y="111"/>
                                      <a:pt x="1052" y="100"/>
                                      <a:pt x="1052" y="83"/>
                                    </a:cubicBezTo>
                                    <a:cubicBezTo>
                                      <a:pt x="1052" y="74"/>
                                      <a:pt x="1051" y="67"/>
                                      <a:pt x="1049" y="64"/>
                                    </a:cubicBezTo>
                                    <a:cubicBezTo>
                                      <a:pt x="1047" y="60"/>
                                      <a:pt x="1043" y="59"/>
                                      <a:pt x="1037" y="59"/>
                                    </a:cubicBezTo>
                                    <a:close/>
                                    <a:moveTo>
                                      <a:pt x="1037" y="59"/>
                                    </a:moveTo>
                                    <a:lnTo>
                                      <a:pt x="1037" y="59"/>
                                    </a:lnTo>
                                    <a:close/>
                                    <a:moveTo>
                                      <a:pt x="1098" y="0"/>
                                    </a:moveTo>
                                    <a:lnTo>
                                      <a:pt x="1098" y="143"/>
                                    </a:lnTo>
                                    <a:lnTo>
                                      <a:pt x="1055" y="143"/>
                                    </a:lnTo>
                                    <a:lnTo>
                                      <a:pt x="1055" y="131"/>
                                    </a:lnTo>
                                    <a:cubicBezTo>
                                      <a:pt x="1050" y="136"/>
                                      <a:pt x="1045" y="140"/>
                                      <a:pt x="1039" y="143"/>
                                    </a:cubicBezTo>
                                    <a:cubicBezTo>
                                      <a:pt x="1032" y="145"/>
                                      <a:pt x="1025" y="146"/>
                                      <a:pt x="1017" y="146"/>
                                    </a:cubicBezTo>
                                    <a:cubicBezTo>
                                      <a:pt x="1010" y="146"/>
                                      <a:pt x="1004" y="146"/>
                                      <a:pt x="999" y="144"/>
                                    </a:cubicBezTo>
                                    <a:cubicBezTo>
                                      <a:pt x="993" y="143"/>
                                      <a:pt x="989" y="140"/>
                                      <a:pt x="985" y="138"/>
                                    </a:cubicBezTo>
                                    <a:cubicBezTo>
                                      <a:pt x="981" y="134"/>
                                      <a:pt x="978" y="130"/>
                                      <a:pt x="976" y="124"/>
                                    </a:cubicBezTo>
                                    <a:cubicBezTo>
                                      <a:pt x="975" y="118"/>
                                      <a:pt x="974" y="108"/>
                                      <a:pt x="974" y="93"/>
                                    </a:cubicBezTo>
                                    <a:cubicBezTo>
                                      <a:pt x="974" y="68"/>
                                      <a:pt x="977" y="52"/>
                                      <a:pt x="983" y="45"/>
                                    </a:cubicBezTo>
                                    <a:cubicBezTo>
                                      <a:pt x="990" y="37"/>
                                      <a:pt x="1001" y="33"/>
                                      <a:pt x="1018" y="33"/>
                                    </a:cubicBezTo>
                                    <a:cubicBezTo>
                                      <a:pt x="1025" y="33"/>
                                      <a:pt x="1031" y="34"/>
                                      <a:pt x="1037" y="36"/>
                                    </a:cubicBezTo>
                                    <a:cubicBezTo>
                                      <a:pt x="1042" y="38"/>
                                      <a:pt x="1047" y="41"/>
                                      <a:pt x="1051" y="45"/>
                                    </a:cubicBezTo>
                                    <a:lnTo>
                                      <a:pt x="1051" y="0"/>
                                    </a:lnTo>
                                    <a:lnTo>
                                      <a:pt x="1098" y="0"/>
                                    </a:lnTo>
                                    <a:close/>
                                    <a:moveTo>
                                      <a:pt x="1098" y="0"/>
                                    </a:moveTo>
                                    <a:lnTo>
                                      <a:pt x="1098" y="0"/>
                                    </a:lnTo>
                                    <a:close/>
                                    <a:moveTo>
                                      <a:pt x="1217" y="106"/>
                                    </a:moveTo>
                                    <a:lnTo>
                                      <a:pt x="1261" y="106"/>
                                    </a:lnTo>
                                    <a:lnTo>
                                      <a:pt x="1261" y="108"/>
                                    </a:lnTo>
                                    <a:cubicBezTo>
                                      <a:pt x="1261" y="121"/>
                                      <a:pt x="1256" y="130"/>
                                      <a:pt x="1245" y="137"/>
                                    </a:cubicBezTo>
                                    <a:cubicBezTo>
                                      <a:pt x="1235" y="143"/>
                                      <a:pt x="1220" y="146"/>
                                      <a:pt x="1199" y="146"/>
                                    </a:cubicBezTo>
                                    <a:cubicBezTo>
                                      <a:pt x="1189" y="146"/>
                                      <a:pt x="1179" y="145"/>
                                      <a:pt x="1171" y="143"/>
                                    </a:cubicBezTo>
                                    <a:cubicBezTo>
                                      <a:pt x="1163" y="141"/>
                                      <a:pt x="1156" y="139"/>
                                      <a:pt x="1151" y="136"/>
                                    </a:cubicBezTo>
                                    <a:cubicBezTo>
                                      <a:pt x="1146" y="132"/>
                                      <a:pt x="1142" y="127"/>
                                      <a:pt x="1140" y="121"/>
                                    </a:cubicBezTo>
                                    <a:cubicBezTo>
                                      <a:pt x="1138" y="114"/>
                                      <a:pt x="1137" y="104"/>
                                      <a:pt x="1137" y="91"/>
                                    </a:cubicBezTo>
                                    <a:cubicBezTo>
                                      <a:pt x="1137" y="75"/>
                                      <a:pt x="1138" y="65"/>
                                      <a:pt x="1140" y="59"/>
                                    </a:cubicBezTo>
                                    <a:cubicBezTo>
                                      <a:pt x="1142" y="53"/>
                                      <a:pt x="1146" y="48"/>
                                      <a:pt x="1152" y="44"/>
                                    </a:cubicBezTo>
                                    <a:cubicBezTo>
                                      <a:pt x="1157" y="40"/>
                                      <a:pt x="1164" y="37"/>
                                      <a:pt x="1172" y="35"/>
                                    </a:cubicBezTo>
                                    <a:cubicBezTo>
                                      <a:pt x="1181" y="34"/>
                                      <a:pt x="1190" y="33"/>
                                      <a:pt x="1201" y="33"/>
                                    </a:cubicBezTo>
                                    <a:cubicBezTo>
                                      <a:pt x="1212" y="33"/>
                                      <a:pt x="1222" y="34"/>
                                      <a:pt x="1230" y="36"/>
                                    </a:cubicBezTo>
                                    <a:cubicBezTo>
                                      <a:pt x="1238" y="38"/>
                                      <a:pt x="1245" y="41"/>
                                      <a:pt x="1250" y="45"/>
                                    </a:cubicBezTo>
                                    <a:cubicBezTo>
                                      <a:pt x="1254" y="48"/>
                                      <a:pt x="1257" y="52"/>
                                      <a:pt x="1259" y="57"/>
                                    </a:cubicBezTo>
                                    <a:cubicBezTo>
                                      <a:pt x="1261" y="61"/>
                                      <a:pt x="1262" y="69"/>
                                      <a:pt x="1262" y="81"/>
                                    </a:cubicBezTo>
                                    <a:lnTo>
                                      <a:pt x="1262" y="93"/>
                                    </a:lnTo>
                                    <a:lnTo>
                                      <a:pt x="1185" y="93"/>
                                    </a:lnTo>
                                    <a:cubicBezTo>
                                      <a:pt x="1185" y="94"/>
                                      <a:pt x="1185" y="94"/>
                                      <a:pt x="1185" y="95"/>
                                    </a:cubicBezTo>
                                    <a:cubicBezTo>
                                      <a:pt x="1184" y="99"/>
                                      <a:pt x="1184" y="102"/>
                                      <a:pt x="1184" y="104"/>
                                    </a:cubicBezTo>
                                    <a:cubicBezTo>
                                      <a:pt x="1184" y="112"/>
                                      <a:pt x="1185" y="117"/>
                                      <a:pt x="1188" y="120"/>
                                    </a:cubicBezTo>
                                    <a:cubicBezTo>
                                      <a:pt x="1190" y="123"/>
                                      <a:pt x="1195" y="124"/>
                                      <a:pt x="1201" y="124"/>
                                    </a:cubicBezTo>
                                    <a:cubicBezTo>
                                      <a:pt x="1206" y="124"/>
                                      <a:pt x="1210" y="123"/>
                                      <a:pt x="1213" y="121"/>
                                    </a:cubicBezTo>
                                    <a:cubicBezTo>
                                      <a:pt x="1216" y="119"/>
                                      <a:pt x="1217" y="115"/>
                                      <a:pt x="1217" y="111"/>
                                    </a:cubicBezTo>
                                    <a:cubicBezTo>
                                      <a:pt x="1217" y="110"/>
                                      <a:pt x="1217" y="108"/>
                                      <a:pt x="1217" y="106"/>
                                    </a:cubicBezTo>
                                    <a:cubicBezTo>
                                      <a:pt x="1217" y="106"/>
                                      <a:pt x="1217" y="106"/>
                                      <a:pt x="1217" y="106"/>
                                    </a:cubicBezTo>
                                    <a:close/>
                                    <a:moveTo>
                                      <a:pt x="1217" y="106"/>
                                    </a:moveTo>
                                    <a:lnTo>
                                      <a:pt x="1217" y="106"/>
                                    </a:lnTo>
                                    <a:close/>
                                    <a:moveTo>
                                      <a:pt x="1186" y="75"/>
                                    </a:moveTo>
                                    <a:lnTo>
                                      <a:pt x="1218" y="75"/>
                                    </a:lnTo>
                                    <a:cubicBezTo>
                                      <a:pt x="1218" y="75"/>
                                      <a:pt x="1218" y="74"/>
                                      <a:pt x="1218" y="74"/>
                                    </a:cubicBezTo>
                                    <a:cubicBezTo>
                                      <a:pt x="1218" y="72"/>
                                      <a:pt x="1218" y="70"/>
                                      <a:pt x="1218" y="69"/>
                                    </a:cubicBezTo>
                                    <a:cubicBezTo>
                                      <a:pt x="1218" y="63"/>
                                      <a:pt x="1217" y="59"/>
                                      <a:pt x="1214" y="57"/>
                                    </a:cubicBezTo>
                                    <a:cubicBezTo>
                                      <a:pt x="1212" y="54"/>
                                      <a:pt x="1208" y="53"/>
                                      <a:pt x="1202" y="53"/>
                                    </a:cubicBezTo>
                                    <a:cubicBezTo>
                                      <a:pt x="1196" y="53"/>
                                      <a:pt x="1192" y="54"/>
                                      <a:pt x="1189" y="57"/>
                                    </a:cubicBezTo>
                                    <a:cubicBezTo>
                                      <a:pt x="1187" y="59"/>
                                      <a:pt x="1186" y="63"/>
                                      <a:pt x="1186" y="69"/>
                                    </a:cubicBezTo>
                                    <a:cubicBezTo>
                                      <a:pt x="1186" y="70"/>
                                      <a:pt x="1186" y="72"/>
                                      <a:pt x="1186" y="72"/>
                                    </a:cubicBezTo>
                                    <a:cubicBezTo>
                                      <a:pt x="1186" y="73"/>
                                      <a:pt x="1186" y="74"/>
                                      <a:pt x="1186" y="75"/>
                                    </a:cubicBezTo>
                                    <a:close/>
                                    <a:moveTo>
                                      <a:pt x="1186" y="75"/>
                                    </a:moveTo>
                                    <a:lnTo>
                                      <a:pt x="1186" y="75"/>
                                    </a:lnTo>
                                    <a:close/>
                                    <a:moveTo>
                                      <a:pt x="1" y="263"/>
                                    </a:moveTo>
                                    <a:lnTo>
                                      <a:pt x="49" y="263"/>
                                    </a:lnTo>
                                    <a:lnTo>
                                      <a:pt x="49" y="267"/>
                                    </a:lnTo>
                                    <a:cubicBezTo>
                                      <a:pt x="49" y="275"/>
                                      <a:pt x="50" y="281"/>
                                      <a:pt x="53" y="284"/>
                                    </a:cubicBezTo>
                                    <a:cubicBezTo>
                                      <a:pt x="56" y="287"/>
                                      <a:pt x="61" y="289"/>
                                      <a:pt x="68" y="289"/>
                                    </a:cubicBezTo>
                                    <a:cubicBezTo>
                                      <a:pt x="74" y="289"/>
                                      <a:pt x="78" y="287"/>
                                      <a:pt x="81" y="285"/>
                                    </a:cubicBezTo>
                                    <a:cubicBezTo>
                                      <a:pt x="84" y="282"/>
                                      <a:pt x="86" y="279"/>
                                      <a:pt x="86" y="275"/>
                                    </a:cubicBezTo>
                                    <a:cubicBezTo>
                                      <a:pt x="86" y="268"/>
                                      <a:pt x="78" y="261"/>
                                      <a:pt x="62" y="255"/>
                                    </a:cubicBezTo>
                                    <a:cubicBezTo>
                                      <a:pt x="60" y="254"/>
                                      <a:pt x="58" y="253"/>
                                      <a:pt x="57" y="252"/>
                                    </a:cubicBezTo>
                                    <a:lnTo>
                                      <a:pt x="54" y="251"/>
                                    </a:lnTo>
                                    <a:cubicBezTo>
                                      <a:pt x="33" y="242"/>
                                      <a:pt x="20" y="235"/>
                                      <a:pt x="15" y="231"/>
                                    </a:cubicBezTo>
                                    <a:cubicBezTo>
                                      <a:pt x="11" y="227"/>
                                      <a:pt x="8" y="224"/>
                                      <a:pt x="6" y="219"/>
                                    </a:cubicBezTo>
                                    <a:cubicBezTo>
                                      <a:pt x="4" y="215"/>
                                      <a:pt x="3" y="210"/>
                                      <a:pt x="3" y="205"/>
                                    </a:cubicBezTo>
                                    <a:cubicBezTo>
                                      <a:pt x="3" y="192"/>
                                      <a:pt x="9" y="183"/>
                                      <a:pt x="20" y="175"/>
                                    </a:cubicBezTo>
                                    <a:cubicBezTo>
                                      <a:pt x="32" y="168"/>
                                      <a:pt x="47" y="165"/>
                                      <a:pt x="67" y="165"/>
                                    </a:cubicBezTo>
                                    <a:cubicBezTo>
                                      <a:pt x="89" y="165"/>
                                      <a:pt x="106" y="168"/>
                                      <a:pt x="117" y="175"/>
                                    </a:cubicBezTo>
                                    <a:cubicBezTo>
                                      <a:pt x="129" y="182"/>
                                      <a:pt x="134" y="192"/>
                                      <a:pt x="134" y="206"/>
                                    </a:cubicBezTo>
                                    <a:cubicBezTo>
                                      <a:pt x="134" y="206"/>
                                      <a:pt x="134" y="207"/>
                                      <a:pt x="134" y="208"/>
                                    </a:cubicBezTo>
                                    <a:cubicBezTo>
                                      <a:pt x="134" y="209"/>
                                      <a:pt x="134" y="210"/>
                                      <a:pt x="134" y="210"/>
                                    </a:cubicBezTo>
                                    <a:lnTo>
                                      <a:pt x="87" y="210"/>
                                    </a:lnTo>
                                    <a:lnTo>
                                      <a:pt x="87" y="209"/>
                                    </a:lnTo>
                                    <a:cubicBezTo>
                                      <a:pt x="87" y="202"/>
                                      <a:pt x="85" y="198"/>
                                      <a:pt x="82" y="194"/>
                                    </a:cubicBezTo>
                                    <a:cubicBezTo>
                                      <a:pt x="79" y="191"/>
                                      <a:pt x="75" y="189"/>
                                      <a:pt x="69" y="189"/>
                                    </a:cubicBezTo>
                                    <a:cubicBezTo>
                                      <a:pt x="64" y="189"/>
                                      <a:pt x="60" y="191"/>
                                      <a:pt x="57" y="193"/>
                                    </a:cubicBezTo>
                                    <a:cubicBezTo>
                                      <a:pt x="54" y="195"/>
                                      <a:pt x="52" y="198"/>
                                      <a:pt x="52" y="202"/>
                                    </a:cubicBezTo>
                                    <a:cubicBezTo>
                                      <a:pt x="52" y="208"/>
                                      <a:pt x="61" y="214"/>
                                      <a:pt x="78" y="221"/>
                                    </a:cubicBezTo>
                                    <a:cubicBezTo>
                                      <a:pt x="81" y="222"/>
                                      <a:pt x="84" y="224"/>
                                      <a:pt x="85" y="224"/>
                                    </a:cubicBezTo>
                                    <a:cubicBezTo>
                                      <a:pt x="87" y="225"/>
                                      <a:pt x="89" y="226"/>
                                      <a:pt x="91" y="227"/>
                                    </a:cubicBezTo>
                                    <a:cubicBezTo>
                                      <a:pt x="109" y="234"/>
                                      <a:pt x="121" y="240"/>
                                      <a:pt x="127" y="245"/>
                                    </a:cubicBezTo>
                                    <a:cubicBezTo>
                                      <a:pt x="130" y="249"/>
                                      <a:pt x="132" y="252"/>
                                      <a:pt x="134" y="257"/>
                                    </a:cubicBezTo>
                                    <a:cubicBezTo>
                                      <a:pt x="136" y="261"/>
                                      <a:pt x="136" y="265"/>
                                      <a:pt x="136" y="270"/>
                                    </a:cubicBezTo>
                                    <a:cubicBezTo>
                                      <a:pt x="136" y="285"/>
                                      <a:pt x="131" y="296"/>
                                      <a:pt x="119" y="303"/>
                                    </a:cubicBezTo>
                                    <a:cubicBezTo>
                                      <a:pt x="107" y="311"/>
                                      <a:pt x="90" y="315"/>
                                      <a:pt x="69" y="315"/>
                                    </a:cubicBezTo>
                                    <a:cubicBezTo>
                                      <a:pt x="46" y="315"/>
                                      <a:pt x="29" y="311"/>
                                      <a:pt x="17" y="304"/>
                                    </a:cubicBezTo>
                                    <a:cubicBezTo>
                                      <a:pt x="6" y="296"/>
                                      <a:pt x="0" y="285"/>
                                      <a:pt x="0" y="271"/>
                                    </a:cubicBezTo>
                                    <a:cubicBezTo>
                                      <a:pt x="0" y="270"/>
                                      <a:pt x="0" y="269"/>
                                      <a:pt x="0" y="268"/>
                                    </a:cubicBezTo>
                                    <a:cubicBezTo>
                                      <a:pt x="0" y="267"/>
                                      <a:pt x="0" y="265"/>
                                      <a:pt x="1" y="263"/>
                                    </a:cubicBezTo>
                                    <a:close/>
                                    <a:moveTo>
                                      <a:pt x="1" y="263"/>
                                    </a:moveTo>
                                    <a:lnTo>
                                      <a:pt x="1" y="263"/>
                                    </a:lnTo>
                                    <a:close/>
                                    <a:moveTo>
                                      <a:pt x="249" y="260"/>
                                    </a:moveTo>
                                    <a:cubicBezTo>
                                      <a:pt x="236" y="262"/>
                                      <a:pt x="228" y="265"/>
                                      <a:pt x="222" y="268"/>
                                    </a:cubicBezTo>
                                    <a:cubicBezTo>
                                      <a:pt x="216" y="271"/>
                                      <a:pt x="213" y="275"/>
                                      <a:pt x="213" y="280"/>
                                    </a:cubicBezTo>
                                    <a:cubicBezTo>
                                      <a:pt x="213" y="283"/>
                                      <a:pt x="215" y="286"/>
                                      <a:pt x="218" y="288"/>
                                    </a:cubicBezTo>
                                    <a:cubicBezTo>
                                      <a:pt x="220" y="290"/>
                                      <a:pt x="224" y="291"/>
                                      <a:pt x="229" y="291"/>
                                    </a:cubicBezTo>
                                    <a:cubicBezTo>
                                      <a:pt x="236" y="291"/>
                                      <a:pt x="241" y="290"/>
                                      <a:pt x="244" y="287"/>
                                    </a:cubicBezTo>
                                    <a:cubicBezTo>
                                      <a:pt x="247" y="284"/>
                                      <a:pt x="249" y="279"/>
                                      <a:pt x="249" y="272"/>
                                    </a:cubicBezTo>
                                    <a:lnTo>
                                      <a:pt x="249" y="260"/>
                                    </a:lnTo>
                                    <a:close/>
                                    <a:moveTo>
                                      <a:pt x="249" y="260"/>
                                    </a:moveTo>
                                    <a:lnTo>
                                      <a:pt x="249" y="260"/>
                                    </a:lnTo>
                                    <a:close/>
                                    <a:moveTo>
                                      <a:pt x="255" y="312"/>
                                    </a:moveTo>
                                    <a:lnTo>
                                      <a:pt x="252" y="302"/>
                                    </a:lnTo>
                                    <a:cubicBezTo>
                                      <a:pt x="246" y="306"/>
                                      <a:pt x="239" y="309"/>
                                      <a:pt x="232" y="311"/>
                                    </a:cubicBezTo>
                                    <a:cubicBezTo>
                                      <a:pt x="225" y="313"/>
                                      <a:pt x="218" y="314"/>
                                      <a:pt x="209" y="314"/>
                                    </a:cubicBezTo>
                                    <a:cubicBezTo>
                                      <a:pt x="196" y="314"/>
                                      <a:pt x="186" y="311"/>
                                      <a:pt x="178" y="305"/>
                                    </a:cubicBezTo>
                                    <a:cubicBezTo>
                                      <a:pt x="170" y="300"/>
                                      <a:pt x="166" y="293"/>
                                      <a:pt x="166" y="283"/>
                                    </a:cubicBezTo>
                                    <a:cubicBezTo>
                                      <a:pt x="166" y="275"/>
                                      <a:pt x="169" y="269"/>
                                      <a:pt x="176" y="263"/>
                                    </a:cubicBezTo>
                                    <a:cubicBezTo>
                                      <a:pt x="183" y="258"/>
                                      <a:pt x="193" y="253"/>
                                      <a:pt x="208" y="250"/>
                                    </a:cubicBezTo>
                                    <a:cubicBezTo>
                                      <a:pt x="212" y="249"/>
                                      <a:pt x="217" y="248"/>
                                      <a:pt x="223" y="246"/>
                                    </a:cubicBezTo>
                                    <a:cubicBezTo>
                                      <a:pt x="241" y="242"/>
                                      <a:pt x="250" y="237"/>
                                      <a:pt x="250" y="232"/>
                                    </a:cubicBezTo>
                                    <a:cubicBezTo>
                                      <a:pt x="250" y="229"/>
                                      <a:pt x="248" y="227"/>
                                      <a:pt x="246" y="225"/>
                                    </a:cubicBezTo>
                                    <a:cubicBezTo>
                                      <a:pt x="243" y="223"/>
                                      <a:pt x="240" y="223"/>
                                      <a:pt x="235" y="223"/>
                                    </a:cubicBezTo>
                                    <a:cubicBezTo>
                                      <a:pt x="229" y="223"/>
                                      <a:pt x="225" y="224"/>
                                      <a:pt x="222" y="226"/>
                                    </a:cubicBezTo>
                                    <a:cubicBezTo>
                                      <a:pt x="219" y="228"/>
                                      <a:pt x="218" y="231"/>
                                      <a:pt x="218" y="236"/>
                                    </a:cubicBezTo>
                                    <a:lnTo>
                                      <a:pt x="218" y="237"/>
                                    </a:lnTo>
                                    <a:lnTo>
                                      <a:pt x="170" y="237"/>
                                    </a:lnTo>
                                    <a:cubicBezTo>
                                      <a:pt x="170" y="225"/>
                                      <a:pt x="176" y="216"/>
                                      <a:pt x="186" y="210"/>
                                    </a:cubicBezTo>
                                    <a:cubicBezTo>
                                      <a:pt x="197" y="204"/>
                                      <a:pt x="213" y="201"/>
                                      <a:pt x="235" y="201"/>
                                    </a:cubicBezTo>
                                    <a:cubicBezTo>
                                      <a:pt x="245" y="201"/>
                                      <a:pt x="253" y="201"/>
                                      <a:pt x="261" y="203"/>
                                    </a:cubicBezTo>
                                    <a:cubicBezTo>
                                      <a:pt x="269" y="204"/>
                                      <a:pt x="275" y="205"/>
                                      <a:pt x="280" y="207"/>
                                    </a:cubicBezTo>
                                    <a:cubicBezTo>
                                      <a:pt x="287" y="210"/>
                                      <a:pt x="291" y="214"/>
                                      <a:pt x="294" y="218"/>
                                    </a:cubicBezTo>
                                    <a:cubicBezTo>
                                      <a:pt x="297" y="222"/>
                                      <a:pt x="298" y="229"/>
                                      <a:pt x="298" y="240"/>
                                    </a:cubicBezTo>
                                    <a:lnTo>
                                      <a:pt x="298" y="243"/>
                                    </a:lnTo>
                                    <a:lnTo>
                                      <a:pt x="298" y="281"/>
                                    </a:lnTo>
                                    <a:cubicBezTo>
                                      <a:pt x="298" y="290"/>
                                      <a:pt x="299" y="296"/>
                                      <a:pt x="300" y="301"/>
                                    </a:cubicBezTo>
                                    <a:cubicBezTo>
                                      <a:pt x="300" y="305"/>
                                      <a:pt x="302" y="309"/>
                                      <a:pt x="304" y="312"/>
                                    </a:cubicBezTo>
                                    <a:lnTo>
                                      <a:pt x="255" y="312"/>
                                    </a:lnTo>
                                    <a:close/>
                                    <a:moveTo>
                                      <a:pt x="255" y="312"/>
                                    </a:moveTo>
                                    <a:lnTo>
                                      <a:pt x="255" y="312"/>
                                    </a:lnTo>
                                    <a:close/>
                                    <a:moveTo>
                                      <a:pt x="462" y="204"/>
                                    </a:moveTo>
                                    <a:lnTo>
                                      <a:pt x="462" y="312"/>
                                    </a:lnTo>
                                    <a:lnTo>
                                      <a:pt x="418" y="312"/>
                                    </a:lnTo>
                                    <a:lnTo>
                                      <a:pt x="418" y="299"/>
                                    </a:lnTo>
                                    <a:cubicBezTo>
                                      <a:pt x="412" y="304"/>
                                      <a:pt x="407" y="308"/>
                                      <a:pt x="400" y="310"/>
                                    </a:cubicBezTo>
                                    <a:cubicBezTo>
                                      <a:pt x="393" y="312"/>
                                      <a:pt x="386" y="314"/>
                                      <a:pt x="377" y="314"/>
                                    </a:cubicBezTo>
                                    <a:cubicBezTo>
                                      <a:pt x="364" y="314"/>
                                      <a:pt x="354" y="311"/>
                                      <a:pt x="348" y="305"/>
                                    </a:cubicBezTo>
                                    <a:cubicBezTo>
                                      <a:pt x="342" y="300"/>
                                      <a:pt x="339" y="291"/>
                                      <a:pt x="339" y="279"/>
                                    </a:cubicBezTo>
                                    <a:lnTo>
                                      <a:pt x="339" y="204"/>
                                    </a:lnTo>
                                    <a:lnTo>
                                      <a:pt x="386" y="204"/>
                                    </a:lnTo>
                                    <a:lnTo>
                                      <a:pt x="386" y="270"/>
                                    </a:lnTo>
                                    <a:cubicBezTo>
                                      <a:pt x="386" y="279"/>
                                      <a:pt x="387" y="284"/>
                                      <a:pt x="389" y="286"/>
                                    </a:cubicBezTo>
                                    <a:cubicBezTo>
                                      <a:pt x="391" y="289"/>
                                      <a:pt x="394" y="290"/>
                                      <a:pt x="398" y="290"/>
                                    </a:cubicBezTo>
                                    <a:cubicBezTo>
                                      <a:pt x="403" y="290"/>
                                      <a:pt x="408" y="288"/>
                                      <a:pt x="411" y="285"/>
                                    </a:cubicBezTo>
                                    <a:cubicBezTo>
                                      <a:pt x="414" y="282"/>
                                      <a:pt x="415" y="277"/>
                                      <a:pt x="415" y="271"/>
                                    </a:cubicBezTo>
                                    <a:lnTo>
                                      <a:pt x="415" y="204"/>
                                    </a:lnTo>
                                    <a:lnTo>
                                      <a:pt x="462" y="204"/>
                                    </a:lnTo>
                                    <a:close/>
                                    <a:moveTo>
                                      <a:pt x="462" y="204"/>
                                    </a:moveTo>
                                    <a:lnTo>
                                      <a:pt x="462" y="204"/>
                                    </a:lnTo>
                                    <a:close/>
                                    <a:moveTo>
                                      <a:pt x="377" y="192"/>
                                    </a:moveTo>
                                    <a:lnTo>
                                      <a:pt x="407" y="166"/>
                                    </a:lnTo>
                                    <a:lnTo>
                                      <a:pt x="450" y="166"/>
                                    </a:lnTo>
                                    <a:lnTo>
                                      <a:pt x="398" y="192"/>
                                    </a:lnTo>
                                    <a:lnTo>
                                      <a:pt x="377" y="192"/>
                                    </a:lnTo>
                                    <a:close/>
                                    <a:moveTo>
                                      <a:pt x="377" y="192"/>
                                    </a:moveTo>
                                    <a:lnTo>
                                      <a:pt x="377" y="192"/>
                                    </a:lnTo>
                                    <a:close/>
                                    <a:moveTo>
                                      <a:pt x="565" y="227"/>
                                    </a:moveTo>
                                    <a:cubicBezTo>
                                      <a:pt x="560" y="227"/>
                                      <a:pt x="555" y="229"/>
                                      <a:pt x="553" y="233"/>
                                    </a:cubicBezTo>
                                    <a:cubicBezTo>
                                      <a:pt x="551" y="237"/>
                                      <a:pt x="550" y="245"/>
                                      <a:pt x="550" y="259"/>
                                    </a:cubicBezTo>
                                    <a:cubicBezTo>
                                      <a:pt x="550" y="273"/>
                                      <a:pt x="551" y="281"/>
                                      <a:pt x="553" y="285"/>
                                    </a:cubicBezTo>
                                    <a:cubicBezTo>
                                      <a:pt x="555" y="288"/>
                                      <a:pt x="559" y="290"/>
                                      <a:pt x="564" y="290"/>
                                    </a:cubicBezTo>
                                    <a:cubicBezTo>
                                      <a:pt x="571" y="290"/>
                                      <a:pt x="575" y="288"/>
                                      <a:pt x="577" y="284"/>
                                    </a:cubicBezTo>
                                    <a:cubicBezTo>
                                      <a:pt x="580" y="280"/>
                                      <a:pt x="581" y="269"/>
                                      <a:pt x="581" y="251"/>
                                    </a:cubicBezTo>
                                    <a:cubicBezTo>
                                      <a:pt x="581" y="242"/>
                                      <a:pt x="580" y="235"/>
                                      <a:pt x="577" y="232"/>
                                    </a:cubicBezTo>
                                    <a:cubicBezTo>
                                      <a:pt x="575" y="229"/>
                                      <a:pt x="571" y="227"/>
                                      <a:pt x="565" y="227"/>
                                    </a:cubicBezTo>
                                    <a:close/>
                                    <a:moveTo>
                                      <a:pt x="565" y="227"/>
                                    </a:moveTo>
                                    <a:lnTo>
                                      <a:pt x="565" y="227"/>
                                    </a:lnTo>
                                    <a:close/>
                                    <a:moveTo>
                                      <a:pt x="627" y="168"/>
                                    </a:moveTo>
                                    <a:lnTo>
                                      <a:pt x="627" y="312"/>
                                    </a:lnTo>
                                    <a:lnTo>
                                      <a:pt x="583" y="312"/>
                                    </a:lnTo>
                                    <a:lnTo>
                                      <a:pt x="583" y="300"/>
                                    </a:lnTo>
                                    <a:cubicBezTo>
                                      <a:pt x="579" y="305"/>
                                      <a:pt x="574" y="308"/>
                                      <a:pt x="567" y="311"/>
                                    </a:cubicBezTo>
                                    <a:cubicBezTo>
                                      <a:pt x="560" y="313"/>
                                      <a:pt x="553" y="315"/>
                                      <a:pt x="545" y="315"/>
                                    </a:cubicBezTo>
                                    <a:cubicBezTo>
                                      <a:pt x="539" y="315"/>
                                      <a:pt x="533" y="314"/>
                                      <a:pt x="527" y="312"/>
                                    </a:cubicBezTo>
                                    <a:cubicBezTo>
                                      <a:pt x="522" y="311"/>
                                      <a:pt x="517" y="309"/>
                                      <a:pt x="514" y="306"/>
                                    </a:cubicBezTo>
                                    <a:cubicBezTo>
                                      <a:pt x="509" y="303"/>
                                      <a:pt x="506" y="298"/>
                                      <a:pt x="505" y="292"/>
                                    </a:cubicBezTo>
                                    <a:cubicBezTo>
                                      <a:pt x="503" y="287"/>
                                      <a:pt x="502" y="276"/>
                                      <a:pt x="502" y="261"/>
                                    </a:cubicBezTo>
                                    <a:cubicBezTo>
                                      <a:pt x="502" y="237"/>
                                      <a:pt x="505" y="220"/>
                                      <a:pt x="512" y="213"/>
                                    </a:cubicBezTo>
                                    <a:cubicBezTo>
                                      <a:pt x="518" y="205"/>
                                      <a:pt x="530" y="201"/>
                                      <a:pt x="546" y="201"/>
                                    </a:cubicBezTo>
                                    <a:cubicBezTo>
                                      <a:pt x="554" y="201"/>
                                      <a:pt x="560" y="202"/>
                                      <a:pt x="565" y="204"/>
                                    </a:cubicBezTo>
                                    <a:cubicBezTo>
                                      <a:pt x="571" y="206"/>
                                      <a:pt x="576" y="209"/>
                                      <a:pt x="580" y="214"/>
                                    </a:cubicBezTo>
                                    <a:lnTo>
                                      <a:pt x="580" y="168"/>
                                    </a:lnTo>
                                    <a:lnTo>
                                      <a:pt x="627" y="168"/>
                                    </a:lnTo>
                                    <a:close/>
                                    <a:moveTo>
                                      <a:pt x="627" y="168"/>
                                    </a:moveTo>
                                    <a:lnTo>
                                      <a:pt x="627" y="168"/>
                                    </a:lnTo>
                                    <a:close/>
                                    <a:moveTo>
                                      <a:pt x="745" y="274"/>
                                    </a:moveTo>
                                    <a:lnTo>
                                      <a:pt x="789" y="274"/>
                                    </a:lnTo>
                                    <a:lnTo>
                                      <a:pt x="789" y="277"/>
                                    </a:lnTo>
                                    <a:cubicBezTo>
                                      <a:pt x="789" y="289"/>
                                      <a:pt x="784" y="299"/>
                                      <a:pt x="774" y="305"/>
                                    </a:cubicBezTo>
                                    <a:cubicBezTo>
                                      <a:pt x="764" y="311"/>
                                      <a:pt x="748" y="314"/>
                                      <a:pt x="728" y="314"/>
                                    </a:cubicBezTo>
                                    <a:cubicBezTo>
                                      <a:pt x="717" y="314"/>
                                      <a:pt x="708" y="314"/>
                                      <a:pt x="699" y="312"/>
                                    </a:cubicBezTo>
                                    <a:cubicBezTo>
                                      <a:pt x="691" y="310"/>
                                      <a:pt x="685" y="307"/>
                                      <a:pt x="680" y="304"/>
                                    </a:cubicBezTo>
                                    <a:cubicBezTo>
                                      <a:pt x="675" y="300"/>
                                      <a:pt x="671" y="295"/>
                                      <a:pt x="669" y="289"/>
                                    </a:cubicBezTo>
                                    <a:cubicBezTo>
                                      <a:pt x="666" y="283"/>
                                      <a:pt x="665" y="273"/>
                                      <a:pt x="665" y="259"/>
                                    </a:cubicBezTo>
                                    <a:cubicBezTo>
                                      <a:pt x="665" y="244"/>
                                      <a:pt x="666" y="233"/>
                                      <a:pt x="669" y="227"/>
                                    </a:cubicBezTo>
                                    <a:cubicBezTo>
                                      <a:pt x="671" y="221"/>
                                      <a:pt x="675" y="216"/>
                                      <a:pt x="681" y="212"/>
                                    </a:cubicBezTo>
                                    <a:cubicBezTo>
                                      <a:pt x="686" y="208"/>
                                      <a:pt x="693" y="206"/>
                                      <a:pt x="701" y="204"/>
                                    </a:cubicBezTo>
                                    <a:cubicBezTo>
                                      <a:pt x="709" y="202"/>
                                      <a:pt x="719" y="201"/>
                                      <a:pt x="730" y="201"/>
                                    </a:cubicBezTo>
                                    <a:cubicBezTo>
                                      <a:pt x="741" y="201"/>
                                      <a:pt x="750" y="202"/>
                                      <a:pt x="758" y="204"/>
                                    </a:cubicBezTo>
                                    <a:cubicBezTo>
                                      <a:pt x="767" y="206"/>
                                      <a:pt x="773" y="209"/>
                                      <a:pt x="778" y="213"/>
                                    </a:cubicBezTo>
                                    <a:cubicBezTo>
                                      <a:pt x="783" y="216"/>
                                      <a:pt x="786" y="220"/>
                                      <a:pt x="788" y="225"/>
                                    </a:cubicBezTo>
                                    <a:cubicBezTo>
                                      <a:pt x="789" y="230"/>
                                      <a:pt x="790" y="238"/>
                                      <a:pt x="790" y="249"/>
                                    </a:cubicBezTo>
                                    <a:lnTo>
                                      <a:pt x="790" y="262"/>
                                    </a:lnTo>
                                    <a:lnTo>
                                      <a:pt x="713" y="262"/>
                                    </a:lnTo>
                                    <a:cubicBezTo>
                                      <a:pt x="713" y="262"/>
                                      <a:pt x="713" y="263"/>
                                      <a:pt x="713" y="263"/>
                                    </a:cubicBezTo>
                                    <a:cubicBezTo>
                                      <a:pt x="713" y="268"/>
                                      <a:pt x="713" y="271"/>
                                      <a:pt x="713" y="272"/>
                                    </a:cubicBezTo>
                                    <a:cubicBezTo>
                                      <a:pt x="713" y="280"/>
                                      <a:pt x="714" y="285"/>
                                      <a:pt x="716" y="288"/>
                                    </a:cubicBezTo>
                                    <a:cubicBezTo>
                                      <a:pt x="719" y="291"/>
                                      <a:pt x="723" y="293"/>
                                      <a:pt x="729" y="293"/>
                                    </a:cubicBezTo>
                                    <a:cubicBezTo>
                                      <a:pt x="735" y="293"/>
                                      <a:pt x="739" y="291"/>
                                      <a:pt x="742" y="289"/>
                                    </a:cubicBezTo>
                                    <a:cubicBezTo>
                                      <a:pt x="744" y="287"/>
                                      <a:pt x="746" y="284"/>
                                      <a:pt x="746" y="279"/>
                                    </a:cubicBezTo>
                                    <a:cubicBezTo>
                                      <a:pt x="746" y="278"/>
                                      <a:pt x="745" y="277"/>
                                      <a:pt x="745" y="275"/>
                                    </a:cubicBezTo>
                                    <a:cubicBezTo>
                                      <a:pt x="745" y="274"/>
                                      <a:pt x="745" y="274"/>
                                      <a:pt x="745" y="274"/>
                                    </a:cubicBezTo>
                                    <a:close/>
                                    <a:moveTo>
                                      <a:pt x="745" y="274"/>
                                    </a:moveTo>
                                    <a:lnTo>
                                      <a:pt x="745" y="274"/>
                                    </a:lnTo>
                                    <a:close/>
                                    <a:moveTo>
                                      <a:pt x="714" y="243"/>
                                    </a:moveTo>
                                    <a:lnTo>
                                      <a:pt x="746" y="243"/>
                                    </a:lnTo>
                                    <a:cubicBezTo>
                                      <a:pt x="746" y="243"/>
                                      <a:pt x="746" y="243"/>
                                      <a:pt x="746" y="243"/>
                                    </a:cubicBezTo>
                                    <a:cubicBezTo>
                                      <a:pt x="747" y="240"/>
                                      <a:pt x="747" y="238"/>
                                      <a:pt x="747" y="237"/>
                                    </a:cubicBezTo>
                                    <a:cubicBezTo>
                                      <a:pt x="747" y="231"/>
                                      <a:pt x="745" y="228"/>
                                      <a:pt x="743" y="225"/>
                                    </a:cubicBezTo>
                                    <a:cubicBezTo>
                                      <a:pt x="740" y="223"/>
                                      <a:pt x="736" y="221"/>
                                      <a:pt x="730" y="221"/>
                                    </a:cubicBezTo>
                                    <a:cubicBezTo>
                                      <a:pt x="724" y="221"/>
                                      <a:pt x="720" y="223"/>
                                      <a:pt x="718" y="225"/>
                                    </a:cubicBezTo>
                                    <a:cubicBezTo>
                                      <a:pt x="715" y="227"/>
                                      <a:pt x="714" y="231"/>
                                      <a:pt x="714" y="237"/>
                                    </a:cubicBezTo>
                                    <a:cubicBezTo>
                                      <a:pt x="714" y="239"/>
                                      <a:pt x="714" y="240"/>
                                      <a:pt x="714" y="241"/>
                                    </a:cubicBezTo>
                                    <a:cubicBezTo>
                                      <a:pt x="714" y="242"/>
                                      <a:pt x="714" y="243"/>
                                      <a:pt x="714" y="243"/>
                                    </a:cubicBezTo>
                                    <a:close/>
                                    <a:moveTo>
                                      <a:pt x="714" y="243"/>
                                    </a:moveTo>
                                    <a:lnTo>
                                      <a:pt x="714" y="243"/>
                                    </a:lnTo>
                                    <a:close/>
                                    <a:moveTo>
                                      <a:pt x="974" y="230"/>
                                    </a:moveTo>
                                    <a:cubicBezTo>
                                      <a:pt x="975" y="230"/>
                                      <a:pt x="976" y="230"/>
                                      <a:pt x="977" y="230"/>
                                    </a:cubicBezTo>
                                    <a:cubicBezTo>
                                      <a:pt x="978" y="230"/>
                                      <a:pt x="979" y="230"/>
                                      <a:pt x="981" y="230"/>
                                    </a:cubicBezTo>
                                    <a:cubicBezTo>
                                      <a:pt x="992" y="230"/>
                                      <a:pt x="999" y="229"/>
                                      <a:pt x="1004" y="225"/>
                                    </a:cubicBezTo>
                                    <a:cubicBezTo>
                                      <a:pt x="1009" y="222"/>
                                      <a:pt x="1011" y="217"/>
                                      <a:pt x="1011" y="210"/>
                                    </a:cubicBezTo>
                                    <a:cubicBezTo>
                                      <a:pt x="1011" y="204"/>
                                      <a:pt x="1008" y="200"/>
                                      <a:pt x="1003" y="198"/>
                                    </a:cubicBezTo>
                                    <a:cubicBezTo>
                                      <a:pt x="998" y="195"/>
                                      <a:pt x="990" y="194"/>
                                      <a:pt x="979" y="194"/>
                                    </a:cubicBezTo>
                                    <a:lnTo>
                                      <a:pt x="974" y="194"/>
                                    </a:lnTo>
                                    <a:lnTo>
                                      <a:pt x="974" y="230"/>
                                    </a:lnTo>
                                    <a:close/>
                                    <a:moveTo>
                                      <a:pt x="974" y="230"/>
                                    </a:moveTo>
                                    <a:lnTo>
                                      <a:pt x="974" y="230"/>
                                    </a:lnTo>
                                    <a:close/>
                                    <a:moveTo>
                                      <a:pt x="921" y="312"/>
                                    </a:moveTo>
                                    <a:lnTo>
                                      <a:pt x="921" y="168"/>
                                    </a:lnTo>
                                    <a:lnTo>
                                      <a:pt x="973" y="168"/>
                                    </a:lnTo>
                                    <a:cubicBezTo>
                                      <a:pt x="992" y="168"/>
                                      <a:pt x="1006" y="169"/>
                                      <a:pt x="1015" y="170"/>
                                    </a:cubicBezTo>
                                    <a:cubicBezTo>
                                      <a:pt x="1024" y="171"/>
                                      <a:pt x="1032" y="173"/>
                                      <a:pt x="1038" y="175"/>
                                    </a:cubicBezTo>
                                    <a:cubicBezTo>
                                      <a:pt x="1047" y="178"/>
                                      <a:pt x="1053" y="183"/>
                                      <a:pt x="1057" y="189"/>
                                    </a:cubicBezTo>
                                    <a:cubicBezTo>
                                      <a:pt x="1062" y="196"/>
                                      <a:pt x="1064" y="203"/>
                                      <a:pt x="1064" y="212"/>
                                    </a:cubicBezTo>
                                    <a:cubicBezTo>
                                      <a:pt x="1064" y="227"/>
                                      <a:pt x="1058" y="238"/>
                                      <a:pt x="1046" y="245"/>
                                    </a:cubicBezTo>
                                    <a:cubicBezTo>
                                      <a:pt x="1034" y="253"/>
                                      <a:pt x="1016" y="257"/>
                                      <a:pt x="993" y="257"/>
                                    </a:cubicBezTo>
                                    <a:lnTo>
                                      <a:pt x="974" y="257"/>
                                    </a:lnTo>
                                    <a:lnTo>
                                      <a:pt x="974" y="312"/>
                                    </a:lnTo>
                                    <a:lnTo>
                                      <a:pt x="921" y="312"/>
                                    </a:lnTo>
                                    <a:close/>
                                    <a:moveTo>
                                      <a:pt x="921" y="312"/>
                                    </a:moveTo>
                                    <a:lnTo>
                                      <a:pt x="921" y="312"/>
                                    </a:lnTo>
                                    <a:close/>
                                    <a:moveTo>
                                      <a:pt x="1222" y="204"/>
                                    </a:moveTo>
                                    <a:lnTo>
                                      <a:pt x="1222" y="312"/>
                                    </a:lnTo>
                                    <a:lnTo>
                                      <a:pt x="1178" y="312"/>
                                    </a:lnTo>
                                    <a:lnTo>
                                      <a:pt x="1178" y="299"/>
                                    </a:lnTo>
                                    <a:cubicBezTo>
                                      <a:pt x="1173" y="304"/>
                                      <a:pt x="1167" y="308"/>
                                      <a:pt x="1160" y="310"/>
                                    </a:cubicBezTo>
                                    <a:cubicBezTo>
                                      <a:pt x="1154" y="312"/>
                                      <a:pt x="1146" y="314"/>
                                      <a:pt x="1137" y="314"/>
                                    </a:cubicBezTo>
                                    <a:cubicBezTo>
                                      <a:pt x="1124" y="314"/>
                                      <a:pt x="1114" y="311"/>
                                      <a:pt x="1108" y="305"/>
                                    </a:cubicBezTo>
                                    <a:cubicBezTo>
                                      <a:pt x="1102" y="300"/>
                                      <a:pt x="1099" y="291"/>
                                      <a:pt x="1099" y="279"/>
                                    </a:cubicBezTo>
                                    <a:lnTo>
                                      <a:pt x="1099" y="204"/>
                                    </a:lnTo>
                                    <a:lnTo>
                                      <a:pt x="1146" y="204"/>
                                    </a:lnTo>
                                    <a:lnTo>
                                      <a:pt x="1146" y="270"/>
                                    </a:lnTo>
                                    <a:cubicBezTo>
                                      <a:pt x="1146" y="279"/>
                                      <a:pt x="1147" y="284"/>
                                      <a:pt x="1149" y="286"/>
                                    </a:cubicBezTo>
                                    <a:cubicBezTo>
                                      <a:pt x="1151" y="289"/>
                                      <a:pt x="1154" y="290"/>
                                      <a:pt x="1158" y="290"/>
                                    </a:cubicBezTo>
                                    <a:cubicBezTo>
                                      <a:pt x="1164" y="290"/>
                                      <a:pt x="1168" y="288"/>
                                      <a:pt x="1171" y="285"/>
                                    </a:cubicBezTo>
                                    <a:cubicBezTo>
                                      <a:pt x="1174" y="282"/>
                                      <a:pt x="1175" y="277"/>
                                      <a:pt x="1175" y="271"/>
                                    </a:cubicBezTo>
                                    <a:lnTo>
                                      <a:pt x="1175" y="204"/>
                                    </a:lnTo>
                                    <a:lnTo>
                                      <a:pt x="1222" y="204"/>
                                    </a:lnTo>
                                    <a:close/>
                                    <a:moveTo>
                                      <a:pt x="1222" y="204"/>
                                    </a:moveTo>
                                    <a:lnTo>
                                      <a:pt x="1222" y="204"/>
                                    </a:lnTo>
                                    <a:close/>
                                    <a:moveTo>
                                      <a:pt x="1138" y="192"/>
                                    </a:moveTo>
                                    <a:lnTo>
                                      <a:pt x="1167" y="166"/>
                                    </a:lnTo>
                                    <a:lnTo>
                                      <a:pt x="1210" y="166"/>
                                    </a:lnTo>
                                    <a:lnTo>
                                      <a:pt x="1159" y="192"/>
                                    </a:lnTo>
                                    <a:lnTo>
                                      <a:pt x="1138" y="192"/>
                                    </a:lnTo>
                                    <a:close/>
                                    <a:moveTo>
                                      <a:pt x="1138" y="192"/>
                                    </a:moveTo>
                                    <a:lnTo>
                                      <a:pt x="1138" y="192"/>
                                    </a:lnTo>
                                    <a:close/>
                                    <a:moveTo>
                                      <a:pt x="1327" y="227"/>
                                    </a:moveTo>
                                    <a:cubicBezTo>
                                      <a:pt x="1322" y="227"/>
                                      <a:pt x="1318" y="229"/>
                                      <a:pt x="1315" y="232"/>
                                    </a:cubicBezTo>
                                    <a:cubicBezTo>
                                      <a:pt x="1313" y="235"/>
                                      <a:pt x="1312" y="242"/>
                                      <a:pt x="1312" y="251"/>
                                    </a:cubicBezTo>
                                    <a:cubicBezTo>
                                      <a:pt x="1312" y="269"/>
                                      <a:pt x="1313" y="280"/>
                                      <a:pt x="1316" y="284"/>
                                    </a:cubicBezTo>
                                    <a:cubicBezTo>
                                      <a:pt x="1318" y="288"/>
                                      <a:pt x="1322" y="290"/>
                                      <a:pt x="1329" y="290"/>
                                    </a:cubicBezTo>
                                    <a:cubicBezTo>
                                      <a:pt x="1334" y="290"/>
                                      <a:pt x="1338" y="288"/>
                                      <a:pt x="1340" y="285"/>
                                    </a:cubicBezTo>
                                    <a:cubicBezTo>
                                      <a:pt x="1342" y="282"/>
                                      <a:pt x="1343" y="275"/>
                                      <a:pt x="1343" y="264"/>
                                    </a:cubicBezTo>
                                    <a:lnTo>
                                      <a:pt x="1343" y="261"/>
                                    </a:lnTo>
                                    <a:cubicBezTo>
                                      <a:pt x="1343" y="245"/>
                                      <a:pt x="1342" y="236"/>
                                      <a:pt x="1340" y="232"/>
                                    </a:cubicBezTo>
                                    <a:cubicBezTo>
                                      <a:pt x="1337" y="229"/>
                                      <a:pt x="1333" y="227"/>
                                      <a:pt x="1327" y="227"/>
                                    </a:cubicBezTo>
                                    <a:close/>
                                    <a:moveTo>
                                      <a:pt x="1327" y="227"/>
                                    </a:moveTo>
                                    <a:lnTo>
                                      <a:pt x="1327" y="227"/>
                                    </a:lnTo>
                                    <a:close/>
                                    <a:moveTo>
                                      <a:pt x="1266" y="168"/>
                                    </a:moveTo>
                                    <a:lnTo>
                                      <a:pt x="1313" y="168"/>
                                    </a:lnTo>
                                    <a:lnTo>
                                      <a:pt x="1313" y="214"/>
                                    </a:lnTo>
                                    <a:cubicBezTo>
                                      <a:pt x="1317" y="209"/>
                                      <a:pt x="1322" y="206"/>
                                      <a:pt x="1328" y="204"/>
                                    </a:cubicBezTo>
                                    <a:cubicBezTo>
                                      <a:pt x="1333" y="202"/>
                                      <a:pt x="1339" y="201"/>
                                      <a:pt x="1346" y="201"/>
                                    </a:cubicBezTo>
                                    <a:cubicBezTo>
                                      <a:pt x="1363" y="201"/>
                                      <a:pt x="1375" y="205"/>
                                      <a:pt x="1381" y="213"/>
                                    </a:cubicBezTo>
                                    <a:cubicBezTo>
                                      <a:pt x="1388" y="220"/>
                                      <a:pt x="1391" y="237"/>
                                      <a:pt x="1391" y="261"/>
                                    </a:cubicBezTo>
                                    <a:cubicBezTo>
                                      <a:pt x="1391" y="272"/>
                                      <a:pt x="1390" y="281"/>
                                      <a:pt x="1389" y="287"/>
                                    </a:cubicBezTo>
                                    <a:cubicBezTo>
                                      <a:pt x="1388" y="293"/>
                                      <a:pt x="1387" y="297"/>
                                      <a:pt x="1385" y="300"/>
                                    </a:cubicBezTo>
                                    <a:cubicBezTo>
                                      <a:pt x="1381" y="305"/>
                                      <a:pt x="1376" y="308"/>
                                      <a:pt x="1370" y="311"/>
                                    </a:cubicBezTo>
                                    <a:cubicBezTo>
                                      <a:pt x="1364" y="313"/>
                                      <a:pt x="1356" y="315"/>
                                      <a:pt x="1348" y="315"/>
                                    </a:cubicBezTo>
                                    <a:cubicBezTo>
                                      <a:pt x="1340" y="315"/>
                                      <a:pt x="1332" y="313"/>
                                      <a:pt x="1326" y="311"/>
                                    </a:cubicBezTo>
                                    <a:cubicBezTo>
                                      <a:pt x="1319" y="308"/>
                                      <a:pt x="1314" y="305"/>
                                      <a:pt x="1310" y="300"/>
                                    </a:cubicBezTo>
                                    <a:lnTo>
                                      <a:pt x="1310" y="312"/>
                                    </a:lnTo>
                                    <a:lnTo>
                                      <a:pt x="1266" y="312"/>
                                    </a:lnTo>
                                    <a:lnTo>
                                      <a:pt x="1266" y="168"/>
                                    </a:lnTo>
                                    <a:close/>
                                    <a:moveTo>
                                      <a:pt x="1266" y="168"/>
                                    </a:moveTo>
                                    <a:lnTo>
                                      <a:pt x="1266" y="168"/>
                                    </a:lnTo>
                                    <a:close/>
                                    <a:moveTo>
                                      <a:pt x="1477" y="312"/>
                                    </a:moveTo>
                                    <a:lnTo>
                                      <a:pt x="1430" y="312"/>
                                    </a:lnTo>
                                    <a:lnTo>
                                      <a:pt x="1430" y="168"/>
                                    </a:lnTo>
                                    <a:lnTo>
                                      <a:pt x="1477" y="168"/>
                                    </a:lnTo>
                                    <a:lnTo>
                                      <a:pt x="1477" y="312"/>
                                    </a:lnTo>
                                    <a:close/>
                                    <a:moveTo>
                                      <a:pt x="1477" y="312"/>
                                    </a:moveTo>
                                    <a:lnTo>
                                      <a:pt x="1477" y="312"/>
                                    </a:lnTo>
                                    <a:close/>
                                    <a:moveTo>
                                      <a:pt x="1519" y="193"/>
                                    </a:moveTo>
                                    <a:lnTo>
                                      <a:pt x="1519" y="167"/>
                                    </a:lnTo>
                                    <a:lnTo>
                                      <a:pt x="1566" y="167"/>
                                    </a:lnTo>
                                    <a:lnTo>
                                      <a:pt x="1566" y="193"/>
                                    </a:lnTo>
                                    <a:lnTo>
                                      <a:pt x="1519" y="193"/>
                                    </a:lnTo>
                                    <a:close/>
                                    <a:moveTo>
                                      <a:pt x="1519" y="193"/>
                                    </a:moveTo>
                                    <a:lnTo>
                                      <a:pt x="1519" y="193"/>
                                    </a:lnTo>
                                    <a:close/>
                                    <a:moveTo>
                                      <a:pt x="1519" y="312"/>
                                    </a:moveTo>
                                    <a:lnTo>
                                      <a:pt x="1519" y="204"/>
                                    </a:lnTo>
                                    <a:lnTo>
                                      <a:pt x="1566" y="204"/>
                                    </a:lnTo>
                                    <a:lnTo>
                                      <a:pt x="1566" y="312"/>
                                    </a:lnTo>
                                    <a:lnTo>
                                      <a:pt x="1519" y="312"/>
                                    </a:lnTo>
                                    <a:close/>
                                    <a:moveTo>
                                      <a:pt x="1519" y="312"/>
                                    </a:moveTo>
                                    <a:lnTo>
                                      <a:pt x="1519" y="312"/>
                                    </a:lnTo>
                                    <a:close/>
                                    <a:moveTo>
                                      <a:pt x="1681" y="269"/>
                                    </a:moveTo>
                                    <a:lnTo>
                                      <a:pt x="1728" y="269"/>
                                    </a:lnTo>
                                    <a:cubicBezTo>
                                      <a:pt x="1728" y="270"/>
                                      <a:pt x="1728" y="271"/>
                                      <a:pt x="1728" y="271"/>
                                    </a:cubicBezTo>
                                    <a:cubicBezTo>
                                      <a:pt x="1728" y="272"/>
                                      <a:pt x="1728" y="273"/>
                                      <a:pt x="1728" y="273"/>
                                    </a:cubicBezTo>
                                    <a:cubicBezTo>
                                      <a:pt x="1728" y="287"/>
                                      <a:pt x="1723" y="297"/>
                                      <a:pt x="1713" y="304"/>
                                    </a:cubicBezTo>
                                    <a:cubicBezTo>
                                      <a:pt x="1703" y="311"/>
                                      <a:pt x="1688" y="314"/>
                                      <a:pt x="1667" y="314"/>
                                    </a:cubicBezTo>
                                    <a:cubicBezTo>
                                      <a:pt x="1644" y="314"/>
                                      <a:pt x="1628" y="310"/>
                                      <a:pt x="1618" y="302"/>
                                    </a:cubicBezTo>
                                    <a:cubicBezTo>
                                      <a:pt x="1609" y="294"/>
                                      <a:pt x="1604" y="279"/>
                                      <a:pt x="1604" y="258"/>
                                    </a:cubicBezTo>
                                    <a:cubicBezTo>
                                      <a:pt x="1604" y="237"/>
                                      <a:pt x="1609" y="222"/>
                                      <a:pt x="1618" y="213"/>
                                    </a:cubicBezTo>
                                    <a:cubicBezTo>
                                      <a:pt x="1628" y="205"/>
                                      <a:pt x="1644" y="201"/>
                                      <a:pt x="1667" y="201"/>
                                    </a:cubicBezTo>
                                    <a:cubicBezTo>
                                      <a:pt x="1688" y="201"/>
                                      <a:pt x="1703" y="204"/>
                                      <a:pt x="1713" y="211"/>
                                    </a:cubicBezTo>
                                    <a:cubicBezTo>
                                      <a:pt x="1723" y="218"/>
                                      <a:pt x="1728" y="228"/>
                                      <a:pt x="1728" y="243"/>
                                    </a:cubicBezTo>
                                    <a:lnTo>
                                      <a:pt x="1728" y="245"/>
                                    </a:lnTo>
                                    <a:lnTo>
                                      <a:pt x="1682" y="245"/>
                                    </a:lnTo>
                                    <a:lnTo>
                                      <a:pt x="1682" y="241"/>
                                    </a:lnTo>
                                    <a:cubicBezTo>
                                      <a:pt x="1682" y="235"/>
                                      <a:pt x="1681" y="230"/>
                                      <a:pt x="1679" y="227"/>
                                    </a:cubicBezTo>
                                    <a:cubicBezTo>
                                      <a:pt x="1677" y="225"/>
                                      <a:pt x="1673" y="223"/>
                                      <a:pt x="1668" y="223"/>
                                    </a:cubicBezTo>
                                    <a:cubicBezTo>
                                      <a:pt x="1662" y="223"/>
                                      <a:pt x="1658" y="225"/>
                                      <a:pt x="1656" y="229"/>
                                    </a:cubicBezTo>
                                    <a:cubicBezTo>
                                      <a:pt x="1653" y="233"/>
                                      <a:pt x="1652" y="242"/>
                                      <a:pt x="1652" y="258"/>
                                    </a:cubicBezTo>
                                    <a:cubicBezTo>
                                      <a:pt x="1652" y="273"/>
                                      <a:pt x="1653" y="282"/>
                                      <a:pt x="1656" y="286"/>
                                    </a:cubicBezTo>
                                    <a:cubicBezTo>
                                      <a:pt x="1658" y="290"/>
                                      <a:pt x="1662" y="292"/>
                                      <a:pt x="1667" y="292"/>
                                    </a:cubicBezTo>
                                    <a:cubicBezTo>
                                      <a:pt x="1672" y="292"/>
                                      <a:pt x="1676" y="291"/>
                                      <a:pt x="1678" y="288"/>
                                    </a:cubicBezTo>
                                    <a:cubicBezTo>
                                      <a:pt x="1681" y="285"/>
                                      <a:pt x="1682" y="280"/>
                                      <a:pt x="1682" y="274"/>
                                    </a:cubicBezTo>
                                    <a:cubicBezTo>
                                      <a:pt x="1682" y="274"/>
                                      <a:pt x="1682" y="273"/>
                                      <a:pt x="1682" y="272"/>
                                    </a:cubicBezTo>
                                    <a:cubicBezTo>
                                      <a:pt x="1681" y="271"/>
                                      <a:pt x="1681" y="270"/>
                                      <a:pt x="1681" y="269"/>
                                    </a:cubicBezTo>
                                    <a:close/>
                                    <a:moveTo>
                                      <a:pt x="1681" y="269"/>
                                    </a:moveTo>
                                    <a:lnTo>
                                      <a:pt x="1681" y="269"/>
                                    </a:lnTo>
                                    <a:close/>
                                    <a:moveTo>
                                      <a:pt x="1843" y="260"/>
                                    </a:moveTo>
                                    <a:cubicBezTo>
                                      <a:pt x="1831" y="262"/>
                                      <a:pt x="1822" y="265"/>
                                      <a:pt x="1817" y="268"/>
                                    </a:cubicBezTo>
                                    <a:cubicBezTo>
                                      <a:pt x="1811" y="271"/>
                                      <a:pt x="1808" y="275"/>
                                      <a:pt x="1808" y="280"/>
                                    </a:cubicBezTo>
                                    <a:cubicBezTo>
                                      <a:pt x="1808" y="283"/>
                                      <a:pt x="1810" y="286"/>
                                      <a:pt x="1812" y="288"/>
                                    </a:cubicBezTo>
                                    <a:cubicBezTo>
                                      <a:pt x="1815" y="290"/>
                                      <a:pt x="1819" y="291"/>
                                      <a:pt x="1824" y="291"/>
                                    </a:cubicBezTo>
                                    <a:cubicBezTo>
                                      <a:pt x="1830" y="291"/>
                                      <a:pt x="1836" y="290"/>
                                      <a:pt x="1839" y="287"/>
                                    </a:cubicBezTo>
                                    <a:cubicBezTo>
                                      <a:pt x="1842" y="284"/>
                                      <a:pt x="1843" y="279"/>
                                      <a:pt x="1843" y="272"/>
                                    </a:cubicBezTo>
                                    <a:lnTo>
                                      <a:pt x="1843" y="260"/>
                                    </a:lnTo>
                                    <a:close/>
                                    <a:moveTo>
                                      <a:pt x="1843" y="260"/>
                                    </a:moveTo>
                                    <a:lnTo>
                                      <a:pt x="1843" y="260"/>
                                    </a:lnTo>
                                    <a:close/>
                                    <a:moveTo>
                                      <a:pt x="1849" y="312"/>
                                    </a:moveTo>
                                    <a:lnTo>
                                      <a:pt x="1846" y="302"/>
                                    </a:lnTo>
                                    <a:cubicBezTo>
                                      <a:pt x="1841" y="306"/>
                                      <a:pt x="1834" y="309"/>
                                      <a:pt x="1827" y="311"/>
                                    </a:cubicBezTo>
                                    <a:cubicBezTo>
                                      <a:pt x="1820" y="313"/>
                                      <a:pt x="1812" y="314"/>
                                      <a:pt x="1804" y="314"/>
                                    </a:cubicBezTo>
                                    <a:cubicBezTo>
                                      <a:pt x="1791" y="314"/>
                                      <a:pt x="1780" y="311"/>
                                      <a:pt x="1772" y="305"/>
                                    </a:cubicBezTo>
                                    <a:cubicBezTo>
                                      <a:pt x="1765" y="300"/>
                                      <a:pt x="1761" y="293"/>
                                      <a:pt x="1761" y="283"/>
                                    </a:cubicBezTo>
                                    <a:cubicBezTo>
                                      <a:pt x="1761" y="275"/>
                                      <a:pt x="1764" y="269"/>
                                      <a:pt x="1771" y="263"/>
                                    </a:cubicBezTo>
                                    <a:cubicBezTo>
                                      <a:pt x="1777" y="258"/>
                                      <a:pt x="1788" y="253"/>
                                      <a:pt x="1803" y="250"/>
                                    </a:cubicBezTo>
                                    <a:cubicBezTo>
                                      <a:pt x="1807" y="249"/>
                                      <a:pt x="1812" y="248"/>
                                      <a:pt x="1818" y="246"/>
                                    </a:cubicBezTo>
                                    <a:cubicBezTo>
                                      <a:pt x="1835" y="242"/>
                                      <a:pt x="1844" y="237"/>
                                      <a:pt x="1844" y="232"/>
                                    </a:cubicBezTo>
                                    <a:cubicBezTo>
                                      <a:pt x="1844" y="229"/>
                                      <a:pt x="1843" y="227"/>
                                      <a:pt x="1840" y="225"/>
                                    </a:cubicBezTo>
                                    <a:cubicBezTo>
                                      <a:pt x="1838" y="223"/>
                                      <a:pt x="1834" y="223"/>
                                      <a:pt x="1829" y="223"/>
                                    </a:cubicBezTo>
                                    <a:cubicBezTo>
                                      <a:pt x="1824" y="223"/>
                                      <a:pt x="1819" y="224"/>
                                      <a:pt x="1817" y="226"/>
                                    </a:cubicBezTo>
                                    <a:cubicBezTo>
                                      <a:pt x="1814" y="228"/>
                                      <a:pt x="1812" y="231"/>
                                      <a:pt x="1812" y="236"/>
                                    </a:cubicBezTo>
                                    <a:lnTo>
                                      <a:pt x="1812" y="237"/>
                                    </a:lnTo>
                                    <a:lnTo>
                                      <a:pt x="1765" y="237"/>
                                    </a:lnTo>
                                    <a:cubicBezTo>
                                      <a:pt x="1765" y="225"/>
                                      <a:pt x="1770" y="216"/>
                                      <a:pt x="1781" y="210"/>
                                    </a:cubicBezTo>
                                    <a:cubicBezTo>
                                      <a:pt x="1792" y="204"/>
                                      <a:pt x="1808" y="201"/>
                                      <a:pt x="1829" y="201"/>
                                    </a:cubicBezTo>
                                    <a:cubicBezTo>
                                      <a:pt x="1839" y="201"/>
                                      <a:pt x="1848" y="201"/>
                                      <a:pt x="1856" y="203"/>
                                    </a:cubicBezTo>
                                    <a:cubicBezTo>
                                      <a:pt x="1863" y="204"/>
                                      <a:pt x="1870" y="205"/>
                                      <a:pt x="1875" y="207"/>
                                    </a:cubicBezTo>
                                    <a:cubicBezTo>
                                      <a:pt x="1881" y="210"/>
                                      <a:pt x="1886" y="214"/>
                                      <a:pt x="1889" y="218"/>
                                    </a:cubicBezTo>
                                    <a:cubicBezTo>
                                      <a:pt x="1892" y="222"/>
                                      <a:pt x="1893" y="229"/>
                                      <a:pt x="1893" y="240"/>
                                    </a:cubicBezTo>
                                    <a:lnTo>
                                      <a:pt x="1893" y="243"/>
                                    </a:lnTo>
                                    <a:lnTo>
                                      <a:pt x="1893" y="281"/>
                                    </a:lnTo>
                                    <a:cubicBezTo>
                                      <a:pt x="1893" y="290"/>
                                      <a:pt x="1893" y="296"/>
                                      <a:pt x="1894" y="301"/>
                                    </a:cubicBezTo>
                                    <a:cubicBezTo>
                                      <a:pt x="1895" y="305"/>
                                      <a:pt x="1897" y="309"/>
                                      <a:pt x="1899" y="312"/>
                                    </a:cubicBezTo>
                                    <a:lnTo>
                                      <a:pt x="1849" y="312"/>
                                    </a:lnTo>
                                    <a:close/>
                                  </a:path>
                                </a:pathLst>
                              </a:custGeom>
                              <a:solidFill>
                                <a:srgbClr val="1b1918"/>
                              </a:solidFill>
                              <a:ln w="0">
                                <a:noFill/>
                              </a:ln>
                            </wps:spPr>
                            <wps:style>
                              <a:lnRef idx="0"/>
                              <a:fillRef idx="0"/>
                              <a:effectRef idx="0"/>
                              <a:fontRef idx="minor"/>
                            </wps:style>
                            <wps:bodyPr/>
                          </wps:wsp>
                        </a:graphicData>
                      </a:graphic>
                    </wp:anchor>
                  </w:drawing>
                </mc:Choice>
                <mc:Fallback>
                  <w:pict>
                    <v:shape id="shape_0" ID="Forma2" coordsize="1900,316" path="m7,143l7,0l130,0l130,28l60,28l60,54l125,54l125,83l60,83l60,114l130,114l130,143l7,143xm7,143l7,143xm161,109l203,109c203,115,205,119,208,121c211,124,215,125,221,125c226,125,230,124,233,123c236,121,237,119,237,116c237,113,236,111,234,110c232,108,227,106,220,104c218,104,216,103,213,102c196,97,184,92,177,88c172,85,169,81,166,77c163,73,162,69,162,65c162,55,168,47,178,41c188,36,203,33,220,33c239,33,253,35,263,41c273,47,278,55,278,65l278,67l237,67c237,62,235,58,233,56c231,53,227,52,221,52c217,52,213,53,210,55c207,56,206,58,206,61c206,66,213,70,227,74c229,75,230,75,232,75c251,81,264,86,270,92c277,97,280,104,280,112c280,123,275,131,264,137c254,143,239,146,219,146c201,146,186,143,176,137c166,131,161,123,161,112l161,109xm161,109l161,109xm385,101l432,101c432,102,432,102,432,103c432,104,432,105,432,105c432,119,427,129,417,136c407,143,392,146,371,146c348,146,332,142,322,134c313,125,308,111,308,90c308,68,313,54,323,45c332,37,348,33,371,33c392,33,407,36,417,43c427,49,432,60,432,74l432,76l386,76l386,73c386,67,385,62,383,59c380,57,377,55,372,55c366,55,362,57,359,61c357,64,356,74,356,90c356,104,357,114,359,118c362,122,366,124,371,124c376,124,380,123,382,120c384,117,386,112,386,106c386,106,386,105,385,104c385,102,385,102,385,101xm385,101l385,101xm515,90c515,105,516,114,518,118c520,122,524,124,530,124c536,124,539,122,542,118c544,115,545,105,545,90c545,74,544,64,542,61c539,57,536,55,530,55c524,55,520,57,518,61c516,65,515,74,515,90xm515,90l515,90xm467,90c467,69,472,54,481,45c491,37,507,33,530,33c553,33,569,37,579,45c588,54,593,68,593,90c593,110,588,125,579,134c569,142,553,146,530,146c507,146,490,142,481,134c472,125,467,111,467,90xm467,90l467,90xm678,143l631,143l631,0l678,0l678,143xm678,143l678,143xm796,92c784,94,775,96,770,100c764,103,761,107,761,112c761,115,763,118,765,120c768,122,772,123,777,123c783,123,788,121,792,118c795,115,796,110,796,103l796,92xm796,92l796,92xm802,143l799,133c794,137,787,140,780,142c773,144,765,145,757,145c744,145,733,143,725,137c718,132,714,124,714,115c714,107,717,100,724,95c730,90,741,85,756,81c760,80,765,79,771,78c788,74,797,69,797,64c797,61,796,58,793,57c791,55,787,54,782,54c777,54,772,55,770,58c767,60,765,63,765,68l765,69l718,69c718,56,723,47,734,41c745,35,761,32,782,32c792,32,801,33,809,34c816,35,823,37,828,39c834,42,839,46,842,49c845,54,846,61,846,72l846,75l846,113c846,122,846,128,847,132c848,137,850,140,852,143l802,143xm802,143l802,143xm1037,59c1031,59,1027,61,1025,65c1023,68,1021,77,1021,91c1021,104,1023,113,1025,117c1027,120,1030,122,1036,122c1042,122,1046,120,1049,116c1051,111,1052,100,1052,83c1052,74,1051,67,1049,64c1047,60,1043,59,1037,59xm1037,59l1037,59xm1098,0l1098,143l1055,143l1055,131c1050,136,1045,140,1039,143c1032,145,1025,146,1017,146c1010,146,1004,146,999,144c993,143,989,140,985,138c981,134,978,130,976,124c975,118,974,108,974,93c974,68,977,52,983,45c990,37,1001,33,1018,33c1025,33,1031,34,1037,36c1042,38,1047,41,1051,45l1051,0l1098,0xm1098,0l1098,0xm1217,106l1261,106l1261,108c1261,121,1256,130,1245,137c1235,143,1220,146,1199,146c1189,146,1179,145,1171,143c1163,141,1156,139,1151,136c1146,132,1142,127,1140,121c1138,114,1137,104,1137,91c1137,75,1138,65,1140,59c1142,53,1146,48,1152,44c1157,40,1164,37,1172,35c1181,34,1190,33,1201,33c1212,33,1222,34,1230,36c1238,38,1245,41,1250,45c1254,48,1257,52,1259,57c1261,61,1262,69,1262,81l1262,93l1185,93c1185,94,1185,94,1185,95c1184,99,1184,102,1184,104c1184,112,1185,117,1188,120c1190,123,1195,124,1201,124c1206,124,1210,123,1213,121c1216,119,1217,115,1217,111c1217,110,1217,108,1217,106c1217,106,1217,106,1217,106xm1217,106l1217,106xm1186,75l1218,75c1218,75,1218,74,1218,74c1218,72,1218,70,1218,69c1218,63,1217,59,1214,57c1212,54,1208,53,1202,53c1196,53,1192,54,1189,57c1187,59,1186,63,1186,69c1186,70,1186,72,1186,72c1186,73,1186,74,1186,75xm1186,75l1186,75xm1,263l49,263l49,267c49,275,50,281,53,284c56,287,61,289,68,289c74,289,78,287,81,285c84,282,86,279,86,275c86,268,78,261,62,255c60,254,58,253,57,252l54,251c33,242,20,235,15,231c11,227,8,224,6,219c4,215,3,210,3,205c3,192,9,183,20,175c32,168,47,165,67,165c89,165,106,168,117,175c129,182,134,192,134,206c134,206,134,207,134,208c134,209,134,210,134,210l87,210l87,209c87,202,85,198,82,194c79,191,75,189,69,189c64,189,60,191,57,193c54,195,52,198,52,202c52,208,61,214,78,221c81,222,84,224,85,224c87,225,89,226,91,227c109,234,121,240,127,245c130,249,132,252,134,257c136,261,136,265,136,270c136,285,131,296,119,303c107,311,90,315,69,315c46,315,29,311,17,304c6,296,0,285,0,271c0,270,0,269,0,268c0,267,0,265,1,263xm1,263l1,263xm249,260c236,262,228,265,222,268c216,271,213,275,213,280c213,283,215,286,218,288c220,290,224,291,229,291c236,291,241,290,244,287c247,284,249,279,249,272l249,260xm249,260l249,260xm255,312l252,302c246,306,239,309,232,311c225,313,218,314,209,314c196,314,186,311,178,305c170,300,166,293,166,283c166,275,169,269,176,263c183,258,193,253,208,250c212,249,217,248,223,246c241,242,250,237,250,232c250,229,248,227,246,225c243,223,240,223,235,223c229,223,225,224,222,226c219,228,218,231,218,236l218,237l170,237c170,225,176,216,186,210c197,204,213,201,235,201c245,201,253,201,261,203c269,204,275,205,280,207c287,210,291,214,294,218c297,222,298,229,298,240l298,243l298,281c298,290,299,296,300,301c300,305,302,309,304,312l255,312xm255,312l255,312xm462,204l462,312l418,312l418,299c412,304,407,308,400,310c393,312,386,314,377,314c364,314,354,311,348,305c342,300,339,291,339,279l339,204l386,204l386,270c386,279,387,284,389,286c391,289,394,290,398,290c403,290,408,288,411,285c414,282,415,277,415,271l415,204l462,204xm462,204l462,204xm377,192l407,166l450,166l398,192l377,192xm377,192l377,192xm565,227c560,227,555,229,553,233c551,237,550,245,550,259c550,273,551,281,553,285c555,288,559,290,564,290c571,290,575,288,577,284c580,280,581,269,581,251c581,242,580,235,577,232c575,229,571,227,565,227xm565,227l565,227xm627,168l627,312l583,312l583,300c579,305,574,308,567,311c560,313,553,315,545,315c539,315,533,314,527,312c522,311,517,309,514,306c509,303,506,298,505,292c503,287,502,276,502,261c502,237,505,220,512,213c518,205,530,201,546,201c554,201,560,202,565,204c571,206,576,209,580,214l580,168l627,168xm627,168l627,168xm745,274l789,274l789,277c789,289,784,299,774,305c764,311,748,314,728,314c717,314,708,314,699,312c691,310,685,307,680,304c675,300,671,295,669,289c666,283,665,273,665,259c665,244,666,233,669,227c671,221,675,216,681,212c686,208,693,206,701,204c709,202,719,201,730,201c741,201,750,202,758,204c767,206,773,209,778,213c783,216,786,220,788,225c789,230,790,238,790,249l790,262l713,262c713,262,713,263,713,263c713,268,713,271,713,272c713,280,714,285,716,288c719,291,723,293,729,293c735,293,739,291,742,289c744,287,746,284,746,279c746,278,745,277,745,275c745,274,745,274,745,274xm745,274l745,274xm714,243l746,243c746,243,746,243,746,243c747,240,747,238,747,237c747,231,745,228,743,225c740,223,736,221,730,221c724,221,720,223,718,225c715,227,714,231,714,237c714,239,714,240,714,241c714,242,714,243,714,243xm714,243l714,243xm974,230c975,230,976,230,977,230c978,230,979,230,981,230c992,230,999,229,1004,225c1009,222,1011,217,1011,210c1011,204,1008,200,1003,198c998,195,990,194,979,194l974,194l974,230xm974,230l974,230xm921,312l921,168l973,168c992,168,1006,169,1015,170c1024,171,1032,173,1038,175c1047,178,1053,183,1057,189c1062,196,1064,203,1064,212c1064,227,1058,238,1046,245c1034,253,1016,257,993,257l974,257l974,312l921,312xm921,312l921,312xm1222,204l1222,312l1178,312l1178,299c1173,304,1167,308,1160,310c1154,312,1146,314,1137,314c1124,314,1114,311,1108,305c1102,300,1099,291,1099,279l1099,204l1146,204l1146,270c1146,279,1147,284,1149,286c1151,289,1154,290,1158,290c1164,290,1168,288,1171,285c1174,282,1175,277,1175,271l1175,204l1222,204xm1222,204l1222,204xm1138,192l1167,166l1210,166l1159,192l1138,192xm1138,192l1138,192xm1327,227c1322,227,1318,229,1315,232c1313,235,1312,242,1312,251c1312,269,1313,280,1316,284c1318,288,1322,290,1329,290c1334,290,1338,288,1340,285c1342,282,1343,275,1343,264l1343,261c1343,245,1342,236,1340,232c1337,229,1333,227,1327,227xm1327,227l1327,227xm1266,168l1313,168l1313,214c1317,209,1322,206,1328,204c1333,202,1339,201,1346,201c1363,201,1375,205,1381,213c1388,220,1391,237,1391,261c1391,272,1390,281,1389,287c1388,293,1387,297,1385,300c1381,305,1376,308,1370,311c1364,313,1356,315,1348,315c1340,315,1332,313,1326,311c1319,308,1314,305,1310,300l1310,312l1266,312l1266,168xm1266,168l1266,168xm1477,312l1430,312l1430,168l1477,168l1477,312xm1477,312l1477,312xm1519,193l1519,167l1566,167l1566,193l1519,193xm1519,193l1519,193xm1519,312l1519,204l1566,204l1566,312l1519,312xm1519,312l1519,312xm1681,269l1728,269c1728,270,1728,271,1728,271c1728,272,1728,273,1728,273c1728,287,1723,297,1713,304c1703,311,1688,314,1667,314c1644,314,1628,310,1618,302c1609,294,1604,279,1604,258c1604,237,1609,222,1618,213c1628,205,1644,201,1667,201c1688,201,1703,204,1713,211c1723,218,1728,228,1728,243l1728,245l1682,245l1682,241c1682,235,1681,230,1679,227c1677,225,1673,223,1668,223c1662,223,1658,225,1656,229c1653,233,1652,242,1652,258c1652,273,1653,282,1656,286c1658,290,1662,292,1667,292c1672,292,1676,291,1678,288c1681,285,1682,280,1682,274c1682,274,1682,273,1682,272c1681,271,1681,270,1681,269xm1681,269l1681,269xm1843,260c1831,262,1822,265,1817,268c1811,271,1808,275,1808,280c1808,283,1810,286,1812,288c1815,290,1819,291,1824,291c1830,291,1836,290,1839,287c1842,284,1843,279,1843,272l1843,260xm1843,260l1843,260xm1849,312l1846,302c1841,306,1834,309,1827,311c1820,313,1812,314,1804,314c1791,314,1780,311,1772,305c1765,300,1761,293,1761,283c1761,275,1764,269,1771,263c1777,258,1788,253,1803,250c1807,249,1812,248,1818,246c1835,242,1844,237,1844,232c1844,229,1843,227,1840,225c1838,223,1834,223,1829,223c1824,223,1819,224,1817,226c1814,228,1812,231,1812,236l1812,237l1765,237c1765,225,1770,216,1781,210c1792,204,1808,201,1829,201c1839,201,1848,201,1856,203c1863,204,1870,205,1875,207c1881,210,1886,214,1889,218c1892,222,1893,229,1893,240l1893,243l1893,281c1893,290,1893,296,1894,301c1895,305,1897,309,1899,312l1849,312xe" fillcolor="#1b1918" stroked="f" o:allowincell="t" style="position:absolute;margin-left:354.4pt;margin-top:0.5pt;width:94.9pt;height:15.7pt;mso-wrap-style:none;v-text-anchor:middle">
                      <v:fill o:detectmouseclick="t" type="solid" color2="#e4e6e7"/>
                      <v:stroke color="#3465a4" joinstyle="round" endcap="flat"/>
                      <w10:wrap type="none"/>
                    </v:shape>
                  </w:pict>
                </mc:Fallback>
              </mc:AlternateContent>
            </w:r>
            <w:r>
              <w:rPr>
                <w:rFonts w:cs="Times New Roman" w:ascii="Times New Roman" w:hAnsi="Times New Roman"/>
                <w:b/>
              </w:rPr>
              <w:t>SECRETARIA DE ESTADO DA SAÚDE</w:t>
            </w:r>
          </w:p>
          <w:p>
            <w:pPr>
              <w:pStyle w:val="Header"/>
              <w:spacing w:before="0" w:after="0"/>
              <w:rPr>
                <w:rFonts w:ascii="Times New Roman" w:hAnsi="Times New Roman" w:cs="Times New Roman"/>
                <w:b/>
                <w:b/>
              </w:rPr>
            </w:pPr>
            <w:r>
              <w:rPr>
                <w:rFonts w:cs="Times New Roman" w:ascii="Times New Roman" w:hAnsi="Times New Roman"/>
                <w:b/>
              </w:rPr>
              <w:t>SUPERINTENDÊNCIA DE PLANEJAMENTO EM SAÚDE</w:t>
            </w:r>
          </w:p>
          <w:p>
            <w:pPr>
              <w:pStyle w:val="Header"/>
              <w:spacing w:before="0" w:after="0"/>
              <w:rPr>
                <w:rFonts w:ascii="Times New Roman" w:hAnsi="Times New Roman" w:cs="Times New Roman"/>
                <w:b/>
                <w:b/>
              </w:rPr>
            </w:pPr>
            <w:r>
              <mc:AlternateContent>
                <mc:Choice Requires="wps">
                  <w:drawing>
                    <wp:anchor behindDoc="0" distT="0" distB="0" distL="114935" distR="114300" simplePos="0" locked="0" layoutInCell="1" allowOverlap="1" relativeHeight="11">
                      <wp:simplePos x="0" y="0"/>
                      <wp:positionH relativeFrom="column">
                        <wp:posOffset>4118610</wp:posOffset>
                      </wp:positionH>
                      <wp:positionV relativeFrom="paragraph">
                        <wp:posOffset>95250</wp:posOffset>
                      </wp:positionV>
                      <wp:extent cx="1571625" cy="59055"/>
                      <wp:effectExtent l="635" t="635" r="0" b="0"/>
                      <wp:wrapNone/>
                      <wp:docPr id="4" name="Forma3"/>
                      <a:graphic xmlns:a="http://schemas.openxmlformats.org/drawingml/2006/main">
                        <a:graphicData uri="http://schemas.microsoft.com/office/word/2010/wordprocessingShape">
                          <wps:wsp>
                            <wps:cNvSpPr/>
                            <wps:spPr>
                              <a:xfrm>
                                <a:off x="0" y="0"/>
                                <a:ext cx="1571760" cy="59040"/>
                              </a:xfrm>
                              <a:custGeom>
                                <a:avLst/>
                                <a:gdLst/>
                                <a:ahLst/>
                                <a:rect l="l" t="t" r="r" b="b"/>
                                <a:pathLst>
                                  <a:path w="2476" h="94">
                                    <a:moveTo>
                                      <a:pt x="0" y="60"/>
                                    </a:moveTo>
                                    <a:lnTo>
                                      <a:pt x="17" y="60"/>
                                    </a:lnTo>
                                    <a:lnTo>
                                      <a:pt x="17" y="65"/>
                                    </a:lnTo>
                                    <a:cubicBezTo>
                                      <a:pt x="17" y="71"/>
                                      <a:pt x="18" y="75"/>
                                      <a:pt x="19" y="76"/>
                                    </a:cubicBezTo>
                                    <a:cubicBezTo>
                                      <a:pt x="20" y="79"/>
                                      <a:pt x="23" y="79"/>
                                      <a:pt x="26" y="79"/>
                                    </a:cubicBezTo>
                                    <a:cubicBezTo>
                                      <a:pt x="30" y="79"/>
                                      <a:pt x="32" y="79"/>
                                      <a:pt x="34" y="77"/>
                                    </a:cubicBezTo>
                                    <a:cubicBezTo>
                                      <a:pt x="36" y="75"/>
                                      <a:pt x="37" y="72"/>
                                      <a:pt x="37" y="69"/>
                                    </a:cubicBezTo>
                                    <a:cubicBezTo>
                                      <a:pt x="37" y="66"/>
                                      <a:pt x="36" y="64"/>
                                      <a:pt x="35" y="62"/>
                                    </a:cubicBezTo>
                                    <a:cubicBezTo>
                                      <a:pt x="34" y="60"/>
                                      <a:pt x="31" y="58"/>
                                      <a:pt x="27" y="55"/>
                                    </a:cubicBezTo>
                                    <a:lnTo>
                                      <a:pt x="18" y="49"/>
                                    </a:lnTo>
                                    <a:cubicBezTo>
                                      <a:pt x="11" y="44"/>
                                      <a:pt x="6" y="40"/>
                                      <a:pt x="4" y="36"/>
                                    </a:cubicBezTo>
                                    <a:cubicBezTo>
                                      <a:pt x="2" y="33"/>
                                      <a:pt x="1" y="29"/>
                                      <a:pt x="1" y="24"/>
                                    </a:cubicBezTo>
                                    <a:cubicBezTo>
                                      <a:pt x="1" y="16"/>
                                      <a:pt x="3" y="10"/>
                                      <a:pt x="8" y="6"/>
                                    </a:cubicBezTo>
                                    <a:cubicBezTo>
                                      <a:pt x="12" y="2"/>
                                      <a:pt x="18" y="0"/>
                                      <a:pt x="26" y="0"/>
                                    </a:cubicBezTo>
                                    <a:cubicBezTo>
                                      <a:pt x="35" y="0"/>
                                      <a:pt x="41" y="2"/>
                                      <a:pt x="45" y="7"/>
                                    </a:cubicBezTo>
                                    <a:cubicBezTo>
                                      <a:pt x="50" y="11"/>
                                      <a:pt x="52" y="18"/>
                                      <a:pt x="52" y="26"/>
                                    </a:cubicBezTo>
                                    <a:cubicBezTo>
                                      <a:pt x="52" y="27"/>
                                      <a:pt x="52" y="28"/>
                                      <a:pt x="52" y="28"/>
                                    </a:cubicBezTo>
                                    <a:cubicBezTo>
                                      <a:pt x="52" y="29"/>
                                      <a:pt x="52" y="29"/>
                                      <a:pt x="52" y="29"/>
                                    </a:cubicBezTo>
                                    <a:lnTo>
                                      <a:pt x="36" y="29"/>
                                    </a:lnTo>
                                    <a:lnTo>
                                      <a:pt x="36" y="27"/>
                                    </a:lnTo>
                                    <a:cubicBezTo>
                                      <a:pt x="36" y="22"/>
                                      <a:pt x="35" y="19"/>
                                      <a:pt x="34" y="16"/>
                                    </a:cubicBezTo>
                                    <a:cubicBezTo>
                                      <a:pt x="32" y="14"/>
                                      <a:pt x="29" y="13"/>
                                      <a:pt x="26" y="13"/>
                                    </a:cubicBezTo>
                                    <a:cubicBezTo>
                                      <a:pt x="23" y="13"/>
                                      <a:pt x="21" y="14"/>
                                      <a:pt x="19" y="16"/>
                                    </a:cubicBezTo>
                                    <a:cubicBezTo>
                                      <a:pt x="18" y="17"/>
                                      <a:pt x="17" y="19"/>
                                      <a:pt x="17" y="22"/>
                                    </a:cubicBezTo>
                                    <a:cubicBezTo>
                                      <a:pt x="17" y="26"/>
                                      <a:pt x="21" y="30"/>
                                      <a:pt x="28" y="35"/>
                                    </a:cubicBezTo>
                                    <a:lnTo>
                                      <a:pt x="28" y="35"/>
                                    </a:lnTo>
                                    <a:lnTo>
                                      <a:pt x="37" y="41"/>
                                    </a:lnTo>
                                    <a:cubicBezTo>
                                      <a:pt x="44" y="45"/>
                                      <a:pt x="48" y="49"/>
                                      <a:pt x="50" y="53"/>
                                    </a:cubicBezTo>
                                    <a:cubicBezTo>
                                      <a:pt x="53" y="57"/>
                                      <a:pt x="54" y="62"/>
                                      <a:pt x="54" y="67"/>
                                    </a:cubicBezTo>
                                    <a:cubicBezTo>
                                      <a:pt x="54" y="76"/>
                                      <a:pt x="51" y="82"/>
                                      <a:pt x="47" y="86"/>
                                    </a:cubicBezTo>
                                    <a:cubicBezTo>
                                      <a:pt x="42" y="91"/>
                                      <a:pt x="35" y="93"/>
                                      <a:pt x="27" y="93"/>
                                    </a:cubicBezTo>
                                    <a:cubicBezTo>
                                      <a:pt x="18" y="93"/>
                                      <a:pt x="11" y="90"/>
                                      <a:pt x="6" y="86"/>
                                    </a:cubicBezTo>
                                    <a:cubicBezTo>
                                      <a:pt x="2" y="81"/>
                                      <a:pt x="0" y="74"/>
                                      <a:pt x="0" y="65"/>
                                    </a:cubicBezTo>
                                    <a:cubicBezTo>
                                      <a:pt x="0" y="64"/>
                                      <a:pt x="0" y="62"/>
                                      <a:pt x="0" y="60"/>
                                    </a:cubicBezTo>
                                    <a:lnTo>
                                      <a:pt x="0" y="60"/>
                                    </a:lnTo>
                                    <a:close/>
                                    <a:moveTo>
                                      <a:pt x="0" y="60"/>
                                    </a:moveTo>
                                    <a:lnTo>
                                      <a:pt x="0" y="60"/>
                                    </a:lnTo>
                                    <a:close/>
                                    <a:moveTo>
                                      <a:pt x="136" y="55"/>
                                    </a:moveTo>
                                    <a:lnTo>
                                      <a:pt x="151" y="55"/>
                                    </a:lnTo>
                                    <a:lnTo>
                                      <a:pt x="144" y="18"/>
                                    </a:lnTo>
                                    <a:lnTo>
                                      <a:pt x="136" y="55"/>
                                    </a:lnTo>
                                    <a:close/>
                                    <a:moveTo>
                                      <a:pt x="136" y="55"/>
                                    </a:moveTo>
                                    <a:lnTo>
                                      <a:pt x="136" y="55"/>
                                    </a:lnTo>
                                    <a:close/>
                                    <a:moveTo>
                                      <a:pt x="112" y="91"/>
                                    </a:moveTo>
                                    <a:lnTo>
                                      <a:pt x="133" y="2"/>
                                    </a:lnTo>
                                    <a:lnTo>
                                      <a:pt x="155" y="2"/>
                                    </a:lnTo>
                                    <a:lnTo>
                                      <a:pt x="176" y="91"/>
                                    </a:lnTo>
                                    <a:lnTo>
                                      <a:pt x="158" y="91"/>
                                    </a:lnTo>
                                    <a:lnTo>
                                      <a:pt x="153" y="68"/>
                                    </a:lnTo>
                                    <a:lnTo>
                                      <a:pt x="134" y="68"/>
                                    </a:lnTo>
                                    <a:lnTo>
                                      <a:pt x="129" y="91"/>
                                    </a:lnTo>
                                    <a:lnTo>
                                      <a:pt x="112" y="91"/>
                                    </a:lnTo>
                                    <a:close/>
                                    <a:moveTo>
                                      <a:pt x="112" y="91"/>
                                    </a:moveTo>
                                    <a:lnTo>
                                      <a:pt x="112" y="91"/>
                                    </a:lnTo>
                                    <a:close/>
                                    <a:moveTo>
                                      <a:pt x="236" y="91"/>
                                    </a:moveTo>
                                    <a:lnTo>
                                      <a:pt x="236" y="2"/>
                                    </a:lnTo>
                                    <a:lnTo>
                                      <a:pt x="253" y="2"/>
                                    </a:lnTo>
                                    <a:lnTo>
                                      <a:pt x="277" y="64"/>
                                    </a:lnTo>
                                    <a:lnTo>
                                      <a:pt x="276" y="2"/>
                                    </a:lnTo>
                                    <a:lnTo>
                                      <a:pt x="292" y="2"/>
                                    </a:lnTo>
                                    <a:lnTo>
                                      <a:pt x="292" y="91"/>
                                    </a:lnTo>
                                    <a:lnTo>
                                      <a:pt x="275" y="91"/>
                                    </a:lnTo>
                                    <a:lnTo>
                                      <a:pt x="251" y="29"/>
                                    </a:lnTo>
                                    <a:lnTo>
                                      <a:pt x="252" y="91"/>
                                    </a:lnTo>
                                    <a:lnTo>
                                      <a:pt x="236" y="91"/>
                                    </a:lnTo>
                                    <a:close/>
                                    <a:moveTo>
                                      <a:pt x="236" y="91"/>
                                    </a:moveTo>
                                    <a:lnTo>
                                      <a:pt x="236" y="91"/>
                                    </a:lnTo>
                                    <a:close/>
                                    <a:moveTo>
                                      <a:pt x="372" y="91"/>
                                    </a:moveTo>
                                    <a:lnTo>
                                      <a:pt x="372" y="17"/>
                                    </a:lnTo>
                                    <a:lnTo>
                                      <a:pt x="352" y="17"/>
                                    </a:lnTo>
                                    <a:lnTo>
                                      <a:pt x="352" y="2"/>
                                    </a:lnTo>
                                    <a:lnTo>
                                      <a:pt x="408" y="2"/>
                                    </a:lnTo>
                                    <a:lnTo>
                                      <a:pt x="408" y="17"/>
                                    </a:lnTo>
                                    <a:lnTo>
                                      <a:pt x="388" y="17"/>
                                    </a:lnTo>
                                    <a:lnTo>
                                      <a:pt x="388" y="91"/>
                                    </a:lnTo>
                                    <a:lnTo>
                                      <a:pt x="372" y="91"/>
                                    </a:lnTo>
                                    <a:close/>
                                    <a:moveTo>
                                      <a:pt x="372" y="91"/>
                                    </a:moveTo>
                                    <a:lnTo>
                                      <a:pt x="372" y="91"/>
                                    </a:lnTo>
                                    <a:close/>
                                    <a:moveTo>
                                      <a:pt x="479" y="55"/>
                                    </a:moveTo>
                                    <a:lnTo>
                                      <a:pt x="493" y="55"/>
                                    </a:lnTo>
                                    <a:lnTo>
                                      <a:pt x="486" y="18"/>
                                    </a:lnTo>
                                    <a:lnTo>
                                      <a:pt x="479" y="55"/>
                                    </a:lnTo>
                                    <a:close/>
                                    <a:moveTo>
                                      <a:pt x="479" y="55"/>
                                    </a:moveTo>
                                    <a:lnTo>
                                      <a:pt x="479" y="55"/>
                                    </a:lnTo>
                                    <a:close/>
                                    <a:moveTo>
                                      <a:pt x="455" y="91"/>
                                    </a:moveTo>
                                    <a:lnTo>
                                      <a:pt x="475" y="2"/>
                                    </a:lnTo>
                                    <a:lnTo>
                                      <a:pt x="498" y="2"/>
                                    </a:lnTo>
                                    <a:lnTo>
                                      <a:pt x="518" y="91"/>
                                    </a:lnTo>
                                    <a:lnTo>
                                      <a:pt x="500" y="91"/>
                                    </a:lnTo>
                                    <a:lnTo>
                                      <a:pt x="496" y="68"/>
                                    </a:lnTo>
                                    <a:lnTo>
                                      <a:pt x="476" y="68"/>
                                    </a:lnTo>
                                    <a:lnTo>
                                      <a:pt x="472" y="91"/>
                                    </a:lnTo>
                                    <a:lnTo>
                                      <a:pt x="455" y="91"/>
                                    </a:lnTo>
                                    <a:close/>
                                    <a:moveTo>
                                      <a:pt x="455" y="91"/>
                                    </a:moveTo>
                                    <a:lnTo>
                                      <a:pt x="455" y="91"/>
                                    </a:lnTo>
                                    <a:close/>
                                    <a:moveTo>
                                      <a:pt x="738" y="59"/>
                                    </a:moveTo>
                                    <a:lnTo>
                                      <a:pt x="755" y="59"/>
                                    </a:lnTo>
                                    <a:cubicBezTo>
                                      <a:pt x="755" y="60"/>
                                      <a:pt x="755" y="60"/>
                                      <a:pt x="755" y="61"/>
                                    </a:cubicBezTo>
                                    <a:cubicBezTo>
                                      <a:pt x="755" y="61"/>
                                      <a:pt x="755" y="62"/>
                                      <a:pt x="755" y="63"/>
                                    </a:cubicBezTo>
                                    <a:cubicBezTo>
                                      <a:pt x="755" y="73"/>
                                      <a:pt x="753" y="80"/>
                                      <a:pt x="748" y="86"/>
                                    </a:cubicBezTo>
                                    <a:cubicBezTo>
                                      <a:pt x="744" y="90"/>
                                      <a:pt x="737" y="93"/>
                                      <a:pt x="728" y="93"/>
                                    </a:cubicBezTo>
                                    <a:cubicBezTo>
                                      <a:pt x="724" y="93"/>
                                      <a:pt x="720" y="92"/>
                                      <a:pt x="717" y="91"/>
                                    </a:cubicBezTo>
                                    <a:cubicBezTo>
                                      <a:pt x="714" y="90"/>
                                      <a:pt x="711" y="88"/>
                                      <a:pt x="709" y="86"/>
                                    </a:cubicBezTo>
                                    <a:cubicBezTo>
                                      <a:pt x="706" y="83"/>
                                      <a:pt x="704" y="79"/>
                                      <a:pt x="703" y="74"/>
                                    </a:cubicBezTo>
                                    <a:cubicBezTo>
                                      <a:pt x="701" y="68"/>
                                      <a:pt x="701" y="59"/>
                                      <a:pt x="701" y="45"/>
                                    </a:cubicBezTo>
                                    <a:cubicBezTo>
                                      <a:pt x="701" y="36"/>
                                      <a:pt x="701" y="29"/>
                                      <a:pt x="702" y="24"/>
                                    </a:cubicBezTo>
                                    <a:cubicBezTo>
                                      <a:pt x="703" y="18"/>
                                      <a:pt x="704" y="14"/>
                                      <a:pt x="705" y="11"/>
                                    </a:cubicBezTo>
                                    <a:cubicBezTo>
                                      <a:pt x="708" y="7"/>
                                      <a:pt x="711" y="4"/>
                                      <a:pt x="714" y="3"/>
                                    </a:cubicBezTo>
                                    <a:cubicBezTo>
                                      <a:pt x="718" y="1"/>
                                      <a:pt x="723" y="0"/>
                                      <a:pt x="728" y="0"/>
                                    </a:cubicBezTo>
                                    <a:cubicBezTo>
                                      <a:pt x="737" y="0"/>
                                      <a:pt x="744" y="2"/>
                                      <a:pt x="748" y="7"/>
                                    </a:cubicBezTo>
                                    <a:cubicBezTo>
                                      <a:pt x="752" y="11"/>
                                      <a:pt x="754" y="19"/>
                                      <a:pt x="754" y="30"/>
                                    </a:cubicBezTo>
                                    <a:lnTo>
                                      <a:pt x="738" y="30"/>
                                    </a:lnTo>
                                    <a:lnTo>
                                      <a:pt x="738" y="27"/>
                                    </a:lnTo>
                                    <a:cubicBezTo>
                                      <a:pt x="738" y="22"/>
                                      <a:pt x="737" y="19"/>
                                      <a:pt x="736" y="17"/>
                                    </a:cubicBezTo>
                                    <a:cubicBezTo>
                                      <a:pt x="734" y="14"/>
                                      <a:pt x="732" y="13"/>
                                      <a:pt x="728" y="13"/>
                                    </a:cubicBezTo>
                                    <a:cubicBezTo>
                                      <a:pt x="725" y="13"/>
                                      <a:pt x="722" y="15"/>
                                      <a:pt x="720" y="18"/>
                                    </a:cubicBezTo>
                                    <a:cubicBezTo>
                                      <a:pt x="719" y="21"/>
                                      <a:pt x="718" y="30"/>
                                      <a:pt x="718" y="45"/>
                                    </a:cubicBezTo>
                                    <a:cubicBezTo>
                                      <a:pt x="718" y="61"/>
                                      <a:pt x="719" y="71"/>
                                      <a:pt x="720" y="74"/>
                                    </a:cubicBezTo>
                                    <a:cubicBezTo>
                                      <a:pt x="722" y="78"/>
                                      <a:pt x="724" y="79"/>
                                      <a:pt x="728" y="79"/>
                                    </a:cubicBezTo>
                                    <a:cubicBezTo>
                                      <a:pt x="732" y="79"/>
                                      <a:pt x="735" y="78"/>
                                      <a:pt x="736" y="75"/>
                                    </a:cubicBezTo>
                                    <a:cubicBezTo>
                                      <a:pt x="738" y="73"/>
                                      <a:pt x="738" y="67"/>
                                      <a:pt x="738" y="60"/>
                                    </a:cubicBezTo>
                                    <a:lnTo>
                                      <a:pt x="738" y="59"/>
                                    </a:lnTo>
                                    <a:close/>
                                    <a:moveTo>
                                      <a:pt x="738" y="59"/>
                                    </a:moveTo>
                                    <a:lnTo>
                                      <a:pt x="738" y="59"/>
                                    </a:lnTo>
                                    <a:close/>
                                    <a:moveTo>
                                      <a:pt x="837" y="55"/>
                                    </a:moveTo>
                                    <a:lnTo>
                                      <a:pt x="852" y="55"/>
                                    </a:lnTo>
                                    <a:lnTo>
                                      <a:pt x="844" y="18"/>
                                    </a:lnTo>
                                    <a:lnTo>
                                      <a:pt x="837" y="55"/>
                                    </a:lnTo>
                                    <a:close/>
                                    <a:moveTo>
                                      <a:pt x="837" y="55"/>
                                    </a:moveTo>
                                    <a:lnTo>
                                      <a:pt x="837" y="55"/>
                                    </a:lnTo>
                                    <a:close/>
                                    <a:moveTo>
                                      <a:pt x="813" y="91"/>
                                    </a:moveTo>
                                    <a:lnTo>
                                      <a:pt x="833" y="2"/>
                                    </a:lnTo>
                                    <a:lnTo>
                                      <a:pt x="856" y="2"/>
                                    </a:lnTo>
                                    <a:lnTo>
                                      <a:pt x="876" y="91"/>
                                    </a:lnTo>
                                    <a:lnTo>
                                      <a:pt x="858" y="91"/>
                                    </a:lnTo>
                                    <a:lnTo>
                                      <a:pt x="854" y="68"/>
                                    </a:lnTo>
                                    <a:lnTo>
                                      <a:pt x="835" y="68"/>
                                    </a:lnTo>
                                    <a:lnTo>
                                      <a:pt x="830" y="91"/>
                                    </a:lnTo>
                                    <a:lnTo>
                                      <a:pt x="813" y="91"/>
                                    </a:lnTo>
                                    <a:close/>
                                    <a:moveTo>
                                      <a:pt x="813" y="91"/>
                                    </a:moveTo>
                                    <a:lnTo>
                                      <a:pt x="813" y="91"/>
                                    </a:lnTo>
                                    <a:close/>
                                    <a:moveTo>
                                      <a:pt x="943" y="91"/>
                                    </a:moveTo>
                                    <a:lnTo>
                                      <a:pt x="943" y="17"/>
                                    </a:lnTo>
                                    <a:lnTo>
                                      <a:pt x="924" y="17"/>
                                    </a:lnTo>
                                    <a:lnTo>
                                      <a:pt x="924" y="2"/>
                                    </a:lnTo>
                                    <a:lnTo>
                                      <a:pt x="979" y="2"/>
                                    </a:lnTo>
                                    <a:lnTo>
                                      <a:pt x="979" y="17"/>
                                    </a:lnTo>
                                    <a:lnTo>
                                      <a:pt x="960" y="17"/>
                                    </a:lnTo>
                                    <a:lnTo>
                                      <a:pt x="960" y="91"/>
                                    </a:lnTo>
                                    <a:lnTo>
                                      <a:pt x="943" y="91"/>
                                    </a:lnTo>
                                    <a:close/>
                                    <a:moveTo>
                                      <a:pt x="943" y="91"/>
                                    </a:moveTo>
                                    <a:lnTo>
                                      <a:pt x="943" y="91"/>
                                    </a:lnTo>
                                    <a:close/>
                                    <a:moveTo>
                                      <a:pt x="1050" y="55"/>
                                    </a:moveTo>
                                    <a:lnTo>
                                      <a:pt x="1065" y="55"/>
                                    </a:lnTo>
                                    <a:lnTo>
                                      <a:pt x="1058" y="18"/>
                                    </a:lnTo>
                                    <a:lnTo>
                                      <a:pt x="1050" y="55"/>
                                    </a:lnTo>
                                    <a:close/>
                                    <a:moveTo>
                                      <a:pt x="1050" y="55"/>
                                    </a:moveTo>
                                    <a:lnTo>
                                      <a:pt x="1050" y="55"/>
                                    </a:lnTo>
                                    <a:close/>
                                    <a:moveTo>
                                      <a:pt x="1026" y="91"/>
                                    </a:moveTo>
                                    <a:lnTo>
                                      <a:pt x="1047" y="2"/>
                                    </a:lnTo>
                                    <a:lnTo>
                                      <a:pt x="1069" y="2"/>
                                    </a:lnTo>
                                    <a:lnTo>
                                      <a:pt x="1090" y="91"/>
                                    </a:lnTo>
                                    <a:lnTo>
                                      <a:pt x="1072" y="91"/>
                                    </a:lnTo>
                                    <a:lnTo>
                                      <a:pt x="1067" y="68"/>
                                    </a:lnTo>
                                    <a:lnTo>
                                      <a:pt x="1048" y="68"/>
                                    </a:lnTo>
                                    <a:lnTo>
                                      <a:pt x="1043" y="91"/>
                                    </a:lnTo>
                                    <a:lnTo>
                                      <a:pt x="1026" y="91"/>
                                    </a:lnTo>
                                    <a:close/>
                                    <a:moveTo>
                                      <a:pt x="1026" y="91"/>
                                    </a:moveTo>
                                    <a:lnTo>
                                      <a:pt x="1026" y="91"/>
                                    </a:lnTo>
                                    <a:close/>
                                    <a:moveTo>
                                      <a:pt x="1166" y="40"/>
                                    </a:moveTo>
                                    <a:lnTo>
                                      <a:pt x="1176" y="40"/>
                                    </a:lnTo>
                                    <a:cubicBezTo>
                                      <a:pt x="1181" y="40"/>
                                      <a:pt x="1184" y="39"/>
                                      <a:pt x="1186" y="37"/>
                                    </a:cubicBezTo>
                                    <a:cubicBezTo>
                                      <a:pt x="1188" y="35"/>
                                      <a:pt x="1189" y="31"/>
                                      <a:pt x="1189" y="26"/>
                                    </a:cubicBezTo>
                                    <a:cubicBezTo>
                                      <a:pt x="1189" y="22"/>
                                      <a:pt x="1188" y="19"/>
                                      <a:pt x="1186" y="17"/>
                                    </a:cubicBezTo>
                                    <a:cubicBezTo>
                                      <a:pt x="1184" y="15"/>
                                      <a:pt x="1180" y="14"/>
                                      <a:pt x="1174" y="14"/>
                                    </a:cubicBezTo>
                                    <a:lnTo>
                                      <a:pt x="1166" y="14"/>
                                    </a:lnTo>
                                    <a:lnTo>
                                      <a:pt x="1166" y="40"/>
                                    </a:lnTo>
                                    <a:close/>
                                    <a:moveTo>
                                      <a:pt x="1166" y="40"/>
                                    </a:moveTo>
                                    <a:lnTo>
                                      <a:pt x="1166" y="40"/>
                                    </a:lnTo>
                                    <a:close/>
                                    <a:moveTo>
                                      <a:pt x="1150" y="91"/>
                                    </a:moveTo>
                                    <a:lnTo>
                                      <a:pt x="1150" y="2"/>
                                    </a:lnTo>
                                    <a:lnTo>
                                      <a:pt x="1180" y="2"/>
                                    </a:lnTo>
                                    <a:cubicBezTo>
                                      <a:pt x="1189" y="2"/>
                                      <a:pt x="1196" y="4"/>
                                      <a:pt x="1200" y="7"/>
                                    </a:cubicBezTo>
                                    <a:cubicBezTo>
                                      <a:pt x="1204" y="11"/>
                                      <a:pt x="1206" y="17"/>
                                      <a:pt x="1206" y="25"/>
                                    </a:cubicBezTo>
                                    <a:cubicBezTo>
                                      <a:pt x="1206" y="31"/>
                                      <a:pt x="1205" y="36"/>
                                      <a:pt x="1202" y="39"/>
                                    </a:cubicBezTo>
                                    <a:cubicBezTo>
                                      <a:pt x="1200" y="42"/>
                                      <a:pt x="1197" y="44"/>
                                      <a:pt x="1193" y="45"/>
                                    </a:cubicBezTo>
                                    <a:cubicBezTo>
                                      <a:pt x="1201" y="47"/>
                                      <a:pt x="1205" y="53"/>
                                      <a:pt x="1205" y="64"/>
                                    </a:cubicBezTo>
                                    <a:cubicBezTo>
                                      <a:pt x="1205" y="65"/>
                                      <a:pt x="1205" y="65"/>
                                      <a:pt x="1205" y="66"/>
                                    </a:cubicBezTo>
                                    <a:lnTo>
                                      <a:pt x="1206" y="78"/>
                                    </a:lnTo>
                                    <a:cubicBezTo>
                                      <a:pt x="1206" y="81"/>
                                      <a:pt x="1207" y="83"/>
                                      <a:pt x="1207" y="86"/>
                                    </a:cubicBezTo>
                                    <a:cubicBezTo>
                                      <a:pt x="1208" y="88"/>
                                      <a:pt x="1209" y="89"/>
                                      <a:pt x="1210" y="91"/>
                                    </a:cubicBezTo>
                                    <a:lnTo>
                                      <a:pt x="1191" y="91"/>
                                    </a:lnTo>
                                    <a:cubicBezTo>
                                      <a:pt x="1190" y="89"/>
                                      <a:pt x="1190" y="87"/>
                                      <a:pt x="1190" y="86"/>
                                    </a:cubicBezTo>
                                    <a:cubicBezTo>
                                      <a:pt x="1189" y="83"/>
                                      <a:pt x="1189" y="81"/>
                                      <a:pt x="1189" y="77"/>
                                    </a:cubicBezTo>
                                    <a:lnTo>
                                      <a:pt x="1189" y="67"/>
                                    </a:lnTo>
                                    <a:lnTo>
                                      <a:pt x="1189" y="65"/>
                                    </a:lnTo>
                                    <a:cubicBezTo>
                                      <a:pt x="1189" y="60"/>
                                      <a:pt x="1188" y="56"/>
                                      <a:pt x="1185" y="55"/>
                                    </a:cubicBezTo>
                                    <a:cubicBezTo>
                                      <a:pt x="1183" y="53"/>
                                      <a:pt x="1179" y="52"/>
                                      <a:pt x="1172" y="52"/>
                                    </a:cubicBezTo>
                                    <a:lnTo>
                                      <a:pt x="1166" y="52"/>
                                    </a:lnTo>
                                    <a:lnTo>
                                      <a:pt x="1166" y="91"/>
                                    </a:lnTo>
                                    <a:lnTo>
                                      <a:pt x="1150" y="91"/>
                                    </a:lnTo>
                                    <a:close/>
                                    <a:moveTo>
                                      <a:pt x="1150" y="91"/>
                                    </a:moveTo>
                                    <a:lnTo>
                                      <a:pt x="1150" y="91"/>
                                    </a:lnTo>
                                    <a:close/>
                                    <a:moveTo>
                                      <a:pt x="1271" y="91"/>
                                    </a:moveTo>
                                    <a:lnTo>
                                      <a:pt x="1271" y="2"/>
                                    </a:lnTo>
                                    <a:lnTo>
                                      <a:pt x="1287" y="2"/>
                                    </a:lnTo>
                                    <a:lnTo>
                                      <a:pt x="1287" y="91"/>
                                    </a:lnTo>
                                    <a:lnTo>
                                      <a:pt x="1271" y="91"/>
                                    </a:lnTo>
                                    <a:close/>
                                    <a:moveTo>
                                      <a:pt x="1271" y="91"/>
                                    </a:moveTo>
                                    <a:lnTo>
                                      <a:pt x="1271" y="91"/>
                                    </a:lnTo>
                                    <a:close/>
                                    <a:moveTo>
                                      <a:pt x="1354" y="91"/>
                                    </a:moveTo>
                                    <a:lnTo>
                                      <a:pt x="1354" y="2"/>
                                    </a:lnTo>
                                    <a:lnTo>
                                      <a:pt x="1372" y="2"/>
                                    </a:lnTo>
                                    <a:lnTo>
                                      <a:pt x="1395" y="64"/>
                                    </a:lnTo>
                                    <a:lnTo>
                                      <a:pt x="1395" y="2"/>
                                    </a:lnTo>
                                    <a:lnTo>
                                      <a:pt x="1410" y="2"/>
                                    </a:lnTo>
                                    <a:lnTo>
                                      <a:pt x="1410" y="91"/>
                                    </a:lnTo>
                                    <a:lnTo>
                                      <a:pt x="1393" y="91"/>
                                    </a:lnTo>
                                    <a:lnTo>
                                      <a:pt x="1370" y="29"/>
                                    </a:lnTo>
                                    <a:lnTo>
                                      <a:pt x="1370" y="91"/>
                                    </a:lnTo>
                                    <a:lnTo>
                                      <a:pt x="1354" y="91"/>
                                    </a:lnTo>
                                    <a:close/>
                                    <a:moveTo>
                                      <a:pt x="1354" y="91"/>
                                    </a:moveTo>
                                    <a:lnTo>
                                      <a:pt x="1354" y="91"/>
                                    </a:lnTo>
                                    <a:close/>
                                    <a:moveTo>
                                      <a:pt x="1495" y="55"/>
                                    </a:moveTo>
                                    <a:lnTo>
                                      <a:pt x="1509" y="55"/>
                                    </a:lnTo>
                                    <a:lnTo>
                                      <a:pt x="1502" y="18"/>
                                    </a:lnTo>
                                    <a:lnTo>
                                      <a:pt x="1495" y="55"/>
                                    </a:lnTo>
                                    <a:close/>
                                    <a:moveTo>
                                      <a:pt x="1495" y="55"/>
                                    </a:moveTo>
                                    <a:lnTo>
                                      <a:pt x="1495" y="55"/>
                                    </a:lnTo>
                                    <a:close/>
                                    <a:moveTo>
                                      <a:pt x="1471" y="91"/>
                                    </a:moveTo>
                                    <a:lnTo>
                                      <a:pt x="1491" y="2"/>
                                    </a:lnTo>
                                    <a:lnTo>
                                      <a:pt x="1513" y="2"/>
                                    </a:lnTo>
                                    <a:lnTo>
                                      <a:pt x="1534" y="91"/>
                                    </a:lnTo>
                                    <a:lnTo>
                                      <a:pt x="1516" y="91"/>
                                    </a:lnTo>
                                    <a:lnTo>
                                      <a:pt x="1511" y="68"/>
                                    </a:lnTo>
                                    <a:lnTo>
                                      <a:pt x="1492" y="68"/>
                                    </a:lnTo>
                                    <a:lnTo>
                                      <a:pt x="1488" y="91"/>
                                    </a:lnTo>
                                    <a:lnTo>
                                      <a:pt x="1471" y="91"/>
                                    </a:lnTo>
                                    <a:close/>
                                    <a:moveTo>
                                      <a:pt x="1471" y="91"/>
                                    </a:moveTo>
                                    <a:lnTo>
                                      <a:pt x="1471" y="91"/>
                                    </a:lnTo>
                                    <a:close/>
                                    <a:moveTo>
                                      <a:pt x="1686" y="64"/>
                                    </a:moveTo>
                                    <a:lnTo>
                                      <a:pt x="1686" y="50"/>
                                    </a:lnTo>
                                    <a:lnTo>
                                      <a:pt x="1714" y="50"/>
                                    </a:lnTo>
                                    <a:lnTo>
                                      <a:pt x="1714" y="64"/>
                                    </a:lnTo>
                                    <a:lnTo>
                                      <a:pt x="1686" y="64"/>
                                    </a:lnTo>
                                    <a:close/>
                                    <a:moveTo>
                                      <a:pt x="1686" y="64"/>
                                    </a:moveTo>
                                    <a:lnTo>
                                      <a:pt x="1686" y="64"/>
                                    </a:lnTo>
                                    <a:close/>
                                    <a:moveTo>
                                      <a:pt x="1889" y="78"/>
                                    </a:moveTo>
                                    <a:lnTo>
                                      <a:pt x="1896" y="78"/>
                                    </a:lnTo>
                                    <a:cubicBezTo>
                                      <a:pt x="1900" y="78"/>
                                      <a:pt x="1903" y="77"/>
                                      <a:pt x="1905" y="75"/>
                                    </a:cubicBezTo>
                                    <a:cubicBezTo>
                                      <a:pt x="1907" y="73"/>
                                      <a:pt x="1908" y="69"/>
                                      <a:pt x="1908" y="64"/>
                                    </a:cubicBezTo>
                                    <a:cubicBezTo>
                                      <a:pt x="1908" y="59"/>
                                      <a:pt x="1907" y="55"/>
                                      <a:pt x="1905" y="53"/>
                                    </a:cubicBezTo>
                                    <a:cubicBezTo>
                                      <a:pt x="1903" y="51"/>
                                      <a:pt x="1899" y="50"/>
                                      <a:pt x="1894" y="50"/>
                                    </a:cubicBezTo>
                                    <a:lnTo>
                                      <a:pt x="1889" y="50"/>
                                    </a:lnTo>
                                    <a:lnTo>
                                      <a:pt x="1889" y="78"/>
                                    </a:lnTo>
                                    <a:close/>
                                    <a:moveTo>
                                      <a:pt x="1889" y="78"/>
                                    </a:moveTo>
                                    <a:lnTo>
                                      <a:pt x="1889" y="78"/>
                                    </a:lnTo>
                                    <a:close/>
                                    <a:moveTo>
                                      <a:pt x="1889" y="38"/>
                                    </a:moveTo>
                                    <a:lnTo>
                                      <a:pt x="1895" y="38"/>
                                    </a:lnTo>
                                    <a:cubicBezTo>
                                      <a:pt x="1899" y="38"/>
                                      <a:pt x="1902" y="37"/>
                                      <a:pt x="1903" y="35"/>
                                    </a:cubicBezTo>
                                    <a:cubicBezTo>
                                      <a:pt x="1905" y="34"/>
                                      <a:pt x="1906" y="30"/>
                                      <a:pt x="1906" y="26"/>
                                    </a:cubicBezTo>
                                    <a:cubicBezTo>
                                      <a:pt x="1906" y="21"/>
                                      <a:pt x="1905" y="18"/>
                                      <a:pt x="1903" y="16"/>
                                    </a:cubicBezTo>
                                    <a:cubicBezTo>
                                      <a:pt x="1902" y="15"/>
                                      <a:pt x="1899" y="14"/>
                                      <a:pt x="1894" y="14"/>
                                    </a:cubicBezTo>
                                    <a:lnTo>
                                      <a:pt x="1889" y="14"/>
                                    </a:lnTo>
                                    <a:lnTo>
                                      <a:pt x="1889" y="38"/>
                                    </a:lnTo>
                                    <a:close/>
                                    <a:moveTo>
                                      <a:pt x="1889" y="38"/>
                                    </a:moveTo>
                                    <a:lnTo>
                                      <a:pt x="1889" y="38"/>
                                    </a:lnTo>
                                    <a:close/>
                                    <a:moveTo>
                                      <a:pt x="1873" y="91"/>
                                    </a:moveTo>
                                    <a:lnTo>
                                      <a:pt x="1873" y="2"/>
                                    </a:lnTo>
                                    <a:lnTo>
                                      <a:pt x="1900" y="2"/>
                                    </a:lnTo>
                                    <a:cubicBezTo>
                                      <a:pt x="1907" y="2"/>
                                      <a:pt x="1913" y="4"/>
                                      <a:pt x="1917" y="7"/>
                                    </a:cubicBezTo>
                                    <a:cubicBezTo>
                                      <a:pt x="1921" y="11"/>
                                      <a:pt x="1923" y="16"/>
                                      <a:pt x="1923" y="24"/>
                                    </a:cubicBezTo>
                                    <a:cubicBezTo>
                                      <a:pt x="1923" y="30"/>
                                      <a:pt x="1922" y="34"/>
                                      <a:pt x="1920" y="37"/>
                                    </a:cubicBezTo>
                                    <a:cubicBezTo>
                                      <a:pt x="1918" y="41"/>
                                      <a:pt x="1915" y="42"/>
                                      <a:pt x="1911" y="43"/>
                                    </a:cubicBezTo>
                                    <a:cubicBezTo>
                                      <a:pt x="1916" y="44"/>
                                      <a:pt x="1919" y="46"/>
                                      <a:pt x="1921" y="49"/>
                                    </a:cubicBezTo>
                                    <a:cubicBezTo>
                                      <a:pt x="1924" y="53"/>
                                      <a:pt x="1925" y="57"/>
                                      <a:pt x="1925" y="63"/>
                                    </a:cubicBezTo>
                                    <a:cubicBezTo>
                                      <a:pt x="1925" y="73"/>
                                      <a:pt x="1923" y="80"/>
                                      <a:pt x="1919" y="84"/>
                                    </a:cubicBezTo>
                                    <a:cubicBezTo>
                                      <a:pt x="1915" y="89"/>
                                      <a:pt x="1909" y="91"/>
                                      <a:pt x="1900" y="91"/>
                                    </a:cubicBezTo>
                                    <a:lnTo>
                                      <a:pt x="1873" y="91"/>
                                    </a:lnTo>
                                    <a:close/>
                                    <a:moveTo>
                                      <a:pt x="1873" y="91"/>
                                    </a:moveTo>
                                    <a:lnTo>
                                      <a:pt x="1873" y="91"/>
                                    </a:lnTo>
                                    <a:close/>
                                    <a:moveTo>
                                      <a:pt x="2006" y="40"/>
                                    </a:moveTo>
                                    <a:lnTo>
                                      <a:pt x="2016" y="40"/>
                                    </a:lnTo>
                                    <a:cubicBezTo>
                                      <a:pt x="2020" y="40"/>
                                      <a:pt x="2024" y="39"/>
                                      <a:pt x="2026" y="37"/>
                                    </a:cubicBezTo>
                                    <a:cubicBezTo>
                                      <a:pt x="2027" y="35"/>
                                      <a:pt x="2028" y="31"/>
                                      <a:pt x="2028" y="26"/>
                                    </a:cubicBezTo>
                                    <a:cubicBezTo>
                                      <a:pt x="2028" y="22"/>
                                      <a:pt x="2027" y="19"/>
                                      <a:pt x="2025" y="17"/>
                                    </a:cubicBezTo>
                                    <a:cubicBezTo>
                                      <a:pt x="2023" y="15"/>
                                      <a:pt x="2020" y="14"/>
                                      <a:pt x="2014" y="14"/>
                                    </a:cubicBezTo>
                                    <a:lnTo>
                                      <a:pt x="2006" y="14"/>
                                    </a:lnTo>
                                    <a:lnTo>
                                      <a:pt x="2006" y="40"/>
                                    </a:lnTo>
                                    <a:close/>
                                    <a:moveTo>
                                      <a:pt x="2006" y="40"/>
                                    </a:moveTo>
                                    <a:lnTo>
                                      <a:pt x="2006" y="40"/>
                                    </a:lnTo>
                                    <a:close/>
                                    <a:moveTo>
                                      <a:pt x="1990" y="91"/>
                                    </a:moveTo>
                                    <a:lnTo>
                                      <a:pt x="1990" y="2"/>
                                    </a:lnTo>
                                    <a:lnTo>
                                      <a:pt x="2020" y="2"/>
                                    </a:lnTo>
                                    <a:cubicBezTo>
                                      <a:pt x="2029" y="2"/>
                                      <a:pt x="2035" y="4"/>
                                      <a:pt x="2039" y="7"/>
                                    </a:cubicBezTo>
                                    <a:cubicBezTo>
                                      <a:pt x="2043" y="11"/>
                                      <a:pt x="2045" y="17"/>
                                      <a:pt x="2045" y="25"/>
                                    </a:cubicBezTo>
                                    <a:cubicBezTo>
                                      <a:pt x="2045" y="31"/>
                                      <a:pt x="2044" y="36"/>
                                      <a:pt x="2042" y="39"/>
                                    </a:cubicBezTo>
                                    <a:cubicBezTo>
                                      <a:pt x="2040" y="42"/>
                                      <a:pt x="2037" y="44"/>
                                      <a:pt x="2032" y="45"/>
                                    </a:cubicBezTo>
                                    <a:cubicBezTo>
                                      <a:pt x="2041" y="47"/>
                                      <a:pt x="2045" y="53"/>
                                      <a:pt x="2045" y="64"/>
                                    </a:cubicBezTo>
                                    <a:cubicBezTo>
                                      <a:pt x="2045" y="65"/>
                                      <a:pt x="2045" y="65"/>
                                      <a:pt x="2045" y="66"/>
                                    </a:cubicBezTo>
                                    <a:lnTo>
                                      <a:pt x="2045" y="78"/>
                                    </a:lnTo>
                                    <a:cubicBezTo>
                                      <a:pt x="2046" y="81"/>
                                      <a:pt x="2046" y="83"/>
                                      <a:pt x="2047" y="86"/>
                                    </a:cubicBezTo>
                                    <a:cubicBezTo>
                                      <a:pt x="2048" y="88"/>
                                      <a:pt x="2049" y="89"/>
                                      <a:pt x="2050" y="91"/>
                                    </a:cubicBezTo>
                                    <a:lnTo>
                                      <a:pt x="2030" y="91"/>
                                    </a:lnTo>
                                    <a:cubicBezTo>
                                      <a:pt x="2030" y="89"/>
                                      <a:pt x="2029" y="87"/>
                                      <a:pt x="2029" y="86"/>
                                    </a:cubicBezTo>
                                    <a:cubicBezTo>
                                      <a:pt x="2029" y="83"/>
                                      <a:pt x="2029" y="81"/>
                                      <a:pt x="2029" y="77"/>
                                    </a:cubicBezTo>
                                    <a:lnTo>
                                      <a:pt x="2028" y="67"/>
                                    </a:lnTo>
                                    <a:lnTo>
                                      <a:pt x="2028" y="65"/>
                                    </a:lnTo>
                                    <a:cubicBezTo>
                                      <a:pt x="2028" y="60"/>
                                      <a:pt x="2027" y="56"/>
                                      <a:pt x="2025" y="55"/>
                                    </a:cubicBezTo>
                                    <a:cubicBezTo>
                                      <a:pt x="2023" y="53"/>
                                      <a:pt x="2018" y="52"/>
                                      <a:pt x="2011" y="52"/>
                                    </a:cubicBezTo>
                                    <a:lnTo>
                                      <a:pt x="2006" y="52"/>
                                    </a:lnTo>
                                    <a:lnTo>
                                      <a:pt x="2006" y="91"/>
                                    </a:lnTo>
                                    <a:lnTo>
                                      <a:pt x="1990" y="91"/>
                                    </a:lnTo>
                                    <a:close/>
                                    <a:moveTo>
                                      <a:pt x="1990" y="91"/>
                                    </a:moveTo>
                                    <a:lnTo>
                                      <a:pt x="1990" y="91"/>
                                    </a:lnTo>
                                    <a:close/>
                                    <a:moveTo>
                                      <a:pt x="2128" y="55"/>
                                    </a:moveTo>
                                    <a:lnTo>
                                      <a:pt x="2142" y="55"/>
                                    </a:lnTo>
                                    <a:lnTo>
                                      <a:pt x="2135" y="18"/>
                                    </a:lnTo>
                                    <a:lnTo>
                                      <a:pt x="2128" y="55"/>
                                    </a:lnTo>
                                    <a:close/>
                                    <a:moveTo>
                                      <a:pt x="2128" y="55"/>
                                    </a:moveTo>
                                    <a:lnTo>
                                      <a:pt x="2128" y="55"/>
                                    </a:lnTo>
                                    <a:close/>
                                    <a:moveTo>
                                      <a:pt x="2104" y="91"/>
                                    </a:moveTo>
                                    <a:lnTo>
                                      <a:pt x="2124" y="2"/>
                                    </a:lnTo>
                                    <a:lnTo>
                                      <a:pt x="2146" y="2"/>
                                    </a:lnTo>
                                    <a:lnTo>
                                      <a:pt x="2167" y="91"/>
                                    </a:lnTo>
                                    <a:lnTo>
                                      <a:pt x="2149" y="91"/>
                                    </a:lnTo>
                                    <a:lnTo>
                                      <a:pt x="2144" y="68"/>
                                    </a:lnTo>
                                    <a:lnTo>
                                      <a:pt x="2125" y="68"/>
                                    </a:lnTo>
                                    <a:lnTo>
                                      <a:pt x="2121" y="91"/>
                                    </a:lnTo>
                                    <a:lnTo>
                                      <a:pt x="2104" y="91"/>
                                    </a:lnTo>
                                    <a:close/>
                                    <a:moveTo>
                                      <a:pt x="2104" y="91"/>
                                    </a:moveTo>
                                    <a:lnTo>
                                      <a:pt x="2104" y="91"/>
                                    </a:lnTo>
                                    <a:close/>
                                    <a:moveTo>
                                      <a:pt x="2226" y="60"/>
                                    </a:moveTo>
                                    <a:lnTo>
                                      <a:pt x="2242" y="60"/>
                                    </a:lnTo>
                                    <a:lnTo>
                                      <a:pt x="2242" y="65"/>
                                    </a:lnTo>
                                    <a:cubicBezTo>
                                      <a:pt x="2242" y="71"/>
                                      <a:pt x="2243" y="75"/>
                                      <a:pt x="2244" y="76"/>
                                    </a:cubicBezTo>
                                    <a:cubicBezTo>
                                      <a:pt x="2246" y="79"/>
                                      <a:pt x="2248" y="79"/>
                                      <a:pt x="2252" y="79"/>
                                    </a:cubicBezTo>
                                    <a:cubicBezTo>
                                      <a:pt x="2255" y="79"/>
                                      <a:pt x="2258" y="79"/>
                                      <a:pt x="2260" y="77"/>
                                    </a:cubicBezTo>
                                    <a:cubicBezTo>
                                      <a:pt x="2262" y="75"/>
                                      <a:pt x="2262" y="72"/>
                                      <a:pt x="2262" y="69"/>
                                    </a:cubicBezTo>
                                    <a:cubicBezTo>
                                      <a:pt x="2262" y="66"/>
                                      <a:pt x="2262" y="64"/>
                                      <a:pt x="2260" y="62"/>
                                    </a:cubicBezTo>
                                    <a:cubicBezTo>
                                      <a:pt x="2259" y="60"/>
                                      <a:pt x="2256" y="58"/>
                                      <a:pt x="2252" y="55"/>
                                    </a:cubicBezTo>
                                    <a:lnTo>
                                      <a:pt x="2243" y="49"/>
                                    </a:lnTo>
                                    <a:cubicBezTo>
                                      <a:pt x="2236" y="44"/>
                                      <a:pt x="2232" y="40"/>
                                      <a:pt x="2229" y="36"/>
                                    </a:cubicBezTo>
                                    <a:cubicBezTo>
                                      <a:pt x="2227" y="33"/>
                                      <a:pt x="2226" y="29"/>
                                      <a:pt x="2226" y="24"/>
                                    </a:cubicBezTo>
                                    <a:cubicBezTo>
                                      <a:pt x="2226" y="16"/>
                                      <a:pt x="2229" y="10"/>
                                      <a:pt x="2233" y="6"/>
                                    </a:cubicBezTo>
                                    <a:cubicBezTo>
                                      <a:pt x="2238" y="2"/>
                                      <a:pt x="2244" y="0"/>
                                      <a:pt x="2252" y="0"/>
                                    </a:cubicBezTo>
                                    <a:cubicBezTo>
                                      <a:pt x="2260" y="0"/>
                                      <a:pt x="2266" y="2"/>
                                      <a:pt x="2271" y="7"/>
                                    </a:cubicBezTo>
                                    <a:cubicBezTo>
                                      <a:pt x="2275" y="11"/>
                                      <a:pt x="2278" y="18"/>
                                      <a:pt x="2278" y="26"/>
                                    </a:cubicBezTo>
                                    <a:cubicBezTo>
                                      <a:pt x="2278" y="27"/>
                                      <a:pt x="2278" y="28"/>
                                      <a:pt x="2278" y="28"/>
                                    </a:cubicBezTo>
                                    <a:cubicBezTo>
                                      <a:pt x="2277" y="29"/>
                                      <a:pt x="2277" y="29"/>
                                      <a:pt x="2277" y="29"/>
                                    </a:cubicBezTo>
                                    <a:lnTo>
                                      <a:pt x="2262" y="29"/>
                                    </a:lnTo>
                                    <a:lnTo>
                                      <a:pt x="2262" y="27"/>
                                    </a:lnTo>
                                    <a:cubicBezTo>
                                      <a:pt x="2262" y="22"/>
                                      <a:pt x="2261" y="19"/>
                                      <a:pt x="2259" y="16"/>
                                    </a:cubicBezTo>
                                    <a:cubicBezTo>
                                      <a:pt x="2258" y="14"/>
                                      <a:pt x="2255" y="13"/>
                                      <a:pt x="2251" y="13"/>
                                    </a:cubicBezTo>
                                    <a:cubicBezTo>
                                      <a:pt x="2248" y="13"/>
                                      <a:pt x="2246" y="14"/>
                                      <a:pt x="2245" y="16"/>
                                    </a:cubicBezTo>
                                    <a:cubicBezTo>
                                      <a:pt x="2243" y="17"/>
                                      <a:pt x="2243" y="19"/>
                                      <a:pt x="2243" y="22"/>
                                    </a:cubicBezTo>
                                    <a:cubicBezTo>
                                      <a:pt x="2243" y="26"/>
                                      <a:pt x="2246" y="30"/>
                                      <a:pt x="2253" y="35"/>
                                    </a:cubicBezTo>
                                    <a:lnTo>
                                      <a:pt x="2262" y="41"/>
                                    </a:lnTo>
                                    <a:cubicBezTo>
                                      <a:pt x="2269" y="45"/>
                                      <a:pt x="2273" y="49"/>
                                      <a:pt x="2276" y="53"/>
                                    </a:cubicBezTo>
                                    <a:cubicBezTo>
                                      <a:pt x="2278" y="57"/>
                                      <a:pt x="2279" y="62"/>
                                      <a:pt x="2279" y="67"/>
                                    </a:cubicBezTo>
                                    <a:cubicBezTo>
                                      <a:pt x="2279" y="76"/>
                                      <a:pt x="2277" y="82"/>
                                      <a:pt x="2272" y="86"/>
                                    </a:cubicBezTo>
                                    <a:cubicBezTo>
                                      <a:pt x="2268" y="91"/>
                                      <a:pt x="2261" y="93"/>
                                      <a:pt x="2252" y="93"/>
                                    </a:cubicBezTo>
                                    <a:cubicBezTo>
                                      <a:pt x="2243" y="93"/>
                                      <a:pt x="2236" y="90"/>
                                      <a:pt x="2232" y="86"/>
                                    </a:cubicBezTo>
                                    <a:cubicBezTo>
                                      <a:pt x="2227" y="81"/>
                                      <a:pt x="2225" y="74"/>
                                      <a:pt x="2225" y="65"/>
                                    </a:cubicBezTo>
                                    <a:cubicBezTo>
                                      <a:pt x="2225" y="64"/>
                                      <a:pt x="2225" y="62"/>
                                      <a:pt x="2226" y="60"/>
                                    </a:cubicBezTo>
                                    <a:lnTo>
                                      <a:pt x="2226" y="60"/>
                                    </a:lnTo>
                                    <a:close/>
                                    <a:moveTo>
                                      <a:pt x="2226" y="60"/>
                                    </a:moveTo>
                                    <a:lnTo>
                                      <a:pt x="2226" y="60"/>
                                    </a:lnTo>
                                    <a:close/>
                                    <a:moveTo>
                                      <a:pt x="2344" y="91"/>
                                    </a:moveTo>
                                    <a:lnTo>
                                      <a:pt x="2344" y="2"/>
                                    </a:lnTo>
                                    <a:lnTo>
                                      <a:pt x="2361" y="2"/>
                                    </a:lnTo>
                                    <a:lnTo>
                                      <a:pt x="2361" y="91"/>
                                    </a:lnTo>
                                    <a:lnTo>
                                      <a:pt x="2344" y="91"/>
                                    </a:lnTo>
                                    <a:close/>
                                    <a:moveTo>
                                      <a:pt x="2344" y="91"/>
                                    </a:moveTo>
                                    <a:lnTo>
                                      <a:pt x="2344" y="91"/>
                                    </a:lnTo>
                                    <a:close/>
                                    <a:moveTo>
                                      <a:pt x="2428" y="91"/>
                                    </a:moveTo>
                                    <a:lnTo>
                                      <a:pt x="2428" y="2"/>
                                    </a:lnTo>
                                    <a:lnTo>
                                      <a:pt x="2445" y="2"/>
                                    </a:lnTo>
                                    <a:lnTo>
                                      <a:pt x="2445" y="76"/>
                                    </a:lnTo>
                                    <a:lnTo>
                                      <a:pt x="2475" y="76"/>
                                    </a:lnTo>
                                    <a:lnTo>
                                      <a:pt x="2475" y="91"/>
                                    </a:lnTo>
                                    <a:lnTo>
                                      <a:pt x="2428" y="91"/>
                                    </a:lnTo>
                                    <a:close/>
                                  </a:path>
                                </a:pathLst>
                              </a:custGeom>
                              <a:solidFill>
                                <a:srgbClr val="1b1918"/>
                              </a:solidFill>
                              <a:ln w="0">
                                <a:noFill/>
                              </a:ln>
                            </wps:spPr>
                            <wps:style>
                              <a:lnRef idx="0"/>
                              <a:fillRef idx="0"/>
                              <a:effectRef idx="0"/>
                              <a:fontRef idx="minor"/>
                            </wps:style>
                            <wps:bodyPr/>
                          </wps:wsp>
                        </a:graphicData>
                      </a:graphic>
                    </wp:anchor>
                  </w:drawing>
                </mc:Choice>
                <mc:Fallback>
                  <w:pict>
                    <v:shape id="shape_0" ID="Forma3" coordsize="2476,94" path="m0,60l17,60l17,65c17,71,18,75,19,76c20,79,23,79,26,79c30,79,32,79,34,77c36,75,37,72,37,69c37,66,36,64,35,62c34,60,31,58,27,55l18,49c11,44,6,40,4,36c2,33,1,29,1,24c1,16,3,10,8,6c12,2,18,0,26,0c35,0,41,2,45,7c50,11,52,18,52,26c52,27,52,28,52,28c52,29,52,29,52,29l36,29l36,27c36,22,35,19,34,16c32,14,29,13,26,13c23,13,21,14,19,16c18,17,17,19,17,22c17,26,21,30,28,35l28,35l37,41c44,45,48,49,50,53c53,57,54,62,54,67c54,76,51,82,47,86c42,91,35,93,27,93c18,93,11,90,6,86c2,81,0,74,0,65c0,64,0,62,0,60l0,60xm0,60l0,60xm136,55l151,55l144,18l136,55xm136,55l136,55xm112,91l133,2l155,2l176,91l158,91l153,68l134,68l129,91l112,91xm112,91l112,91xm236,91l236,2l253,2l277,64l276,2l292,2l292,91l275,91l251,29l252,91l236,91xm236,91l236,91xm372,91l372,17l352,17l352,2l408,2l408,17l388,17l388,91l372,91xm372,91l372,91xm479,55l493,55l486,18l479,55xm479,55l479,55xm455,91l475,2l498,2l518,91l500,91l496,68l476,68l472,91l455,91xm455,91l455,91xm738,59l755,59c755,60,755,60,755,61c755,61,755,62,755,63c755,73,753,80,748,86c744,90,737,93,728,93c724,93,720,92,717,91c714,90,711,88,709,86c706,83,704,79,703,74c701,68,701,59,701,45c701,36,701,29,702,24c703,18,704,14,705,11c708,7,711,4,714,3c718,1,723,0,728,0c737,0,744,2,748,7c752,11,754,19,754,30l738,30l738,27c738,22,737,19,736,17c734,14,732,13,728,13c725,13,722,15,720,18c719,21,718,30,718,45c718,61,719,71,720,74c722,78,724,79,728,79c732,79,735,78,736,75c738,73,738,67,738,60l738,59xm738,59l738,59xm837,55l852,55l844,18l837,55xm837,55l837,55xm813,91l833,2l856,2l876,91l858,91l854,68l835,68l830,91l813,91xm813,91l813,91xm943,91l943,17l924,17l924,2l979,2l979,17l960,17l960,91l943,91xm943,91l943,91xm1050,55l1065,55l1058,18l1050,55xm1050,55l1050,55xm1026,91l1047,2l1069,2l1090,91l1072,91l1067,68l1048,68l1043,91l1026,91xm1026,91l1026,91xm1166,40l1176,40c1181,40,1184,39,1186,37c1188,35,1189,31,1189,26c1189,22,1188,19,1186,17c1184,15,1180,14,1174,14l1166,14l1166,40xm1166,40l1166,40xm1150,91l1150,2l1180,2c1189,2,1196,4,1200,7c1204,11,1206,17,1206,25c1206,31,1205,36,1202,39c1200,42,1197,44,1193,45c1201,47,1205,53,1205,64c1205,65,1205,65,1205,66l1206,78c1206,81,1207,83,1207,86c1208,88,1209,89,1210,91l1191,91c1190,89,1190,87,1190,86c1189,83,1189,81,1189,77l1189,67l1189,65c1189,60,1188,56,1185,55c1183,53,1179,52,1172,52l1166,52l1166,91l1150,91xm1150,91l1150,91xm1271,91l1271,2l1287,2l1287,91l1271,91xm1271,91l1271,91xm1354,91l1354,2l1372,2l1395,64l1395,2l1410,2l1410,91l1393,91l1370,29l1370,91l1354,91xm1354,91l1354,91xm1495,55l1509,55l1502,18l1495,55xm1495,55l1495,55xm1471,91l1491,2l1513,2l1534,91l1516,91l1511,68l1492,68l1488,91l1471,91xm1471,91l1471,91xm1686,64l1686,50l1714,50l1714,64l1686,64xm1686,64l1686,64xm1889,78l1896,78c1900,78,1903,77,1905,75c1907,73,1908,69,1908,64c1908,59,1907,55,1905,53c1903,51,1899,50,1894,50l1889,50l1889,78xm1889,78l1889,78xm1889,38l1895,38c1899,38,1902,37,1903,35c1905,34,1906,30,1906,26c1906,21,1905,18,1903,16c1902,15,1899,14,1894,14l1889,14l1889,38xm1889,38l1889,38xm1873,91l1873,2l1900,2c1907,2,1913,4,1917,7c1921,11,1923,16,1923,24c1923,30,1922,34,1920,37c1918,41,1915,42,1911,43c1916,44,1919,46,1921,49c1924,53,1925,57,1925,63c1925,73,1923,80,1919,84c1915,89,1909,91,1900,91l1873,91xm1873,91l1873,91xm2006,40l2016,40c2020,40,2024,39,2026,37c2027,35,2028,31,2028,26c2028,22,2027,19,2025,17c2023,15,2020,14,2014,14l2006,14l2006,40xm2006,40l2006,40xm1990,91l1990,2l2020,2c2029,2,2035,4,2039,7c2043,11,2045,17,2045,25c2045,31,2044,36,2042,39c2040,42,2037,44,2032,45c2041,47,2045,53,2045,64c2045,65,2045,65,2045,66l2045,78c2046,81,2046,83,2047,86c2048,88,2049,89,2050,91l2030,91c2030,89,2029,87,2029,86c2029,83,2029,81,2029,77l2028,67l2028,65c2028,60,2027,56,2025,55c2023,53,2018,52,2011,52l2006,52l2006,91l1990,91xm1990,91l1990,91xm2128,55l2142,55l2135,18l2128,55xm2128,55l2128,55xm2104,91l2124,2l2146,2l2167,91l2149,91l2144,68l2125,68l2121,91l2104,91xm2104,91l2104,91xm2226,60l2242,60l2242,65c2242,71,2243,75,2244,76c2246,79,2248,79,2252,79c2255,79,2258,79,2260,77c2262,75,2262,72,2262,69c2262,66,2262,64,2260,62c2259,60,2256,58,2252,55l2243,49c2236,44,2232,40,2229,36c2227,33,2226,29,2226,24c2226,16,2229,10,2233,6c2238,2,2244,0,2252,0c2260,0,2266,2,2271,7c2275,11,2278,18,2278,26c2278,27,2278,28,2278,28c2277,29,2277,29,2277,29l2262,29l2262,27c2262,22,2261,19,2259,16c2258,14,2255,13,2251,13c2248,13,2246,14,2245,16c2243,17,2243,19,2243,22c2243,26,2246,30,2253,35l2262,41c2269,45,2273,49,2276,53c2278,57,2279,62,2279,67c2279,76,2277,82,2272,86c2268,91,2261,93,2252,93c2243,93,2236,90,2232,86c2227,81,2225,74,2225,65c2225,64,2225,62,2226,60l2226,60xm2226,60l2226,60xm2344,91l2344,2l2361,2l2361,91l2344,91xm2344,91l2344,91xm2428,91l2428,2l2445,2l2445,76l2475,76l2475,91l2428,91xe" fillcolor="#1b1918" stroked="f" o:allowincell="t" style="position:absolute;margin-left:324.3pt;margin-top:7.5pt;width:123.7pt;height:4.6pt;mso-wrap-style:none;v-text-anchor:middle">
                      <v:fill o:detectmouseclick="t" type="solid" color2="#e4e6e7"/>
                      <v:stroke color="#3465a4" joinstyle="round" endcap="flat"/>
                      <w10:wrap type="none"/>
                    </v:shape>
                  </w:pict>
                </mc:Fallback>
              </mc:AlternateContent>
            </w:r>
            <w:r>
              <w:rPr>
                <w:rFonts w:cs="Times New Roman" w:ascii="Times New Roman" w:hAnsi="Times New Roman"/>
                <w:b/>
              </w:rPr>
              <w:t>DIRETORIA DE EDUCAÇÃO PERMANENTE EM SAÚDE</w:t>
            </w:r>
          </w:p>
          <w:p>
            <w:pPr>
              <w:pStyle w:val="Header"/>
              <w:spacing w:before="0" w:after="0"/>
              <w:rPr/>
            </w:pPr>
            <w:r>
              <w:rPr>
                <w:rFonts w:cs="Times New Roman" w:ascii="Times New Roman" w:hAnsi="Times New Roman"/>
                <w:b/>
              </w:rPr>
              <w:t>ESCOLA DE SAÚDE PÚBLICA – PRFº OSVALDO DE OLIVEIRA MACIEL</w:t>
            </w:r>
            <w:r>
              <w:rPr>
                <w:b/>
              </w:rPr>
              <w:t xml:space="preserve"> </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JETO: ATENÇÃO À SAÚDE DO TRABALHADOR EM TEMPOS DE SARS-COV-2 (COVID -1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40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3402" w:hanging="0"/>
        <w:rPr>
          <w:rFonts w:ascii="Times New Roman" w:hAnsi="Times New Roman" w:cs="Times New Roman"/>
          <w:b/>
          <w:b/>
          <w:sz w:val="24"/>
          <w:szCs w:val="24"/>
          <w:u w:val="single"/>
        </w:rPr>
      </w:pPr>
      <w:r>
        <w:rPr>
          <w:rFonts w:cs="Times New Roman" w:ascii="Times New Roman" w:hAnsi="Times New Roman"/>
          <w:b/>
          <w:sz w:val="24"/>
          <w:szCs w:val="24"/>
          <w:u w:val="single"/>
        </w:rPr>
        <w:t>PARTICIPANTES</w:t>
      </w:r>
    </w:p>
    <w:p>
      <w:pPr>
        <w:pStyle w:val="Normal"/>
        <w:spacing w:lineRule="auto" w:line="276"/>
        <w:ind w:left="340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sz w:val="24"/>
          <w:szCs w:val="24"/>
        </w:rPr>
        <w:t xml:space="preserve">ESCOLA DE SAÚDE PÚBLICA DE SANTA CATARINA  </w:t>
      </w:r>
    </w:p>
    <w:p>
      <w:pPr>
        <w:pStyle w:val="Normal"/>
        <w:numPr>
          <w:ilvl w:val="0"/>
          <w:numId w:val="1"/>
        </w:numPr>
        <w:spacing w:lineRule="auto" w:line="240" w:before="0" w:after="0"/>
        <w:ind w:left="3549" w:hanging="357"/>
        <w:jc w:val="both"/>
        <w:rPr/>
      </w:pPr>
      <w:r>
        <w:rPr>
          <w:rFonts w:cs="Times New Roman" w:ascii="Times New Roman" w:hAnsi="Times New Roman"/>
          <w:b/>
          <w:sz w:val="24"/>
          <w:szCs w:val="24"/>
        </w:rPr>
        <w:t xml:space="preserve">ESCOLA DE FORMAÇÃO EM SAUDE - EFOS </w:t>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sz w:val="24"/>
          <w:szCs w:val="24"/>
        </w:rPr>
        <w:t>NUCLEO DE EDUCAÇÃO EM URGENCIAS</w:t>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sz w:val="24"/>
          <w:szCs w:val="24"/>
        </w:rPr>
        <w:t xml:space="preserve">CONSELHO REGIONAL DE ENFERMAGEM </w:t>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sz w:val="24"/>
          <w:szCs w:val="24"/>
        </w:rPr>
        <w:t>SAÚDE DO TRABALHO – HRHMG-SJ</w:t>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sz w:val="24"/>
          <w:szCs w:val="24"/>
        </w:rPr>
        <w:t>APOIO AO COLEGIADO GESTOR ESTADUAL DE HUMANIZAÇÃO DA GESTÃO E ATENÇÃO DO SUS</w:t>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sz w:val="24"/>
          <w:szCs w:val="24"/>
        </w:rPr>
        <w:t xml:space="preserve">HGCR  </w:t>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sz w:val="24"/>
          <w:szCs w:val="24"/>
        </w:rPr>
        <w:t>CECISS</w:t>
      </w:r>
    </w:p>
    <w:p>
      <w:pPr>
        <w:pStyle w:val="Normal"/>
        <w:numPr>
          <w:ilvl w:val="0"/>
          <w:numId w:val="1"/>
        </w:numPr>
        <w:spacing w:lineRule="auto" w:line="240" w:before="0" w:after="0"/>
        <w:ind w:left="3549" w:hanging="357"/>
        <w:jc w:val="both"/>
        <w:rPr>
          <w:rFonts w:ascii="Times New Roman" w:hAnsi="Times New Roman" w:cs="Times New Roman"/>
          <w:b/>
          <w:b/>
          <w:sz w:val="24"/>
          <w:szCs w:val="24"/>
        </w:rPr>
      </w:pPr>
      <w:r>
        <w:rPr>
          <w:rFonts w:cs="Times New Roman" w:ascii="Times New Roman" w:hAnsi="Times New Roman"/>
          <w:b/>
        </w:rPr>
        <w:t>SENAC/SC</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ão José, SC – 2020</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 APRESENTAÇÃ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 xml:space="preserve">Nesse momento em que todas as atenções se voltam para as estratégias de enfrentamento à pandemia SARS-COV-2 (COVID -19), muito se tem falado sobre o papel dos profissionais da saúde, os quais são protagonistas do cuidado. De homenagem com aplausos coletivos aos equipamentos de segurança e estrutura de trabalhos necessários, passando por apelos heróicos de diferentes formas tanto da população como dos próprios profissionais. </w:t>
      </w:r>
    </w:p>
    <w:p>
      <w:pPr>
        <w:pStyle w:val="Normal"/>
        <w:spacing w:lineRule="auto" w:line="276"/>
        <w:ind w:firstLine="708"/>
        <w:jc w:val="both"/>
        <w:rPr/>
      </w:pPr>
      <w:r>
        <w:rPr>
          <w:rFonts w:cs="Times New Roman" w:ascii="Times New Roman" w:hAnsi="Times New Roman"/>
          <w:sz w:val="24"/>
          <w:szCs w:val="24"/>
        </w:rPr>
        <w:t xml:space="preserve">Não é difícil imaginar o quanto de estresse e sobrecarga emocional está envolvido nessa atuação profissional, especialmente nas atuais circunstâncias, em que vivemos a condição de pandemia.  Excesso de pacientes, gravidade dos casos, longas jornadas de trabalho, duplo vínculo de trabalho, contato íntimo com a dor e o sofrimento, sentimento de impotência diante da morte ou qualquer outro desfecho desfavorável, medo de errar, necessidade constante de atualização, são apenas alguns dos elementos presentes no cotidiano desses profissionais. </w:t>
      </w:r>
    </w:p>
    <w:p>
      <w:pPr>
        <w:pStyle w:val="Normal"/>
        <w:spacing w:lineRule="auto" w:line="276"/>
        <w:ind w:firstLine="708"/>
        <w:jc w:val="both"/>
        <w:rPr/>
      </w:pPr>
      <w:r>
        <w:rPr>
          <w:rFonts w:cs="Times New Roman" w:ascii="Times New Roman" w:hAnsi="Times New Roman"/>
          <w:sz w:val="24"/>
          <w:szCs w:val="24"/>
        </w:rPr>
        <w:t xml:space="preserve">Há vários estudos que apontam incidência aumentada de transtornos mentais nas diferentes categorias profissionais da saúde, havendo mais estudos disponíveis entre médicos. A Síndrome de Burnout, transtornos por abuso de substâncias, maior número de suicídios são alguns exemplos.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Diante da atual pandemia, acrescenta-se ainda medo de adoecer e de ser uma fonte de contágio para familiares, muitas vezes com necessidade de distanciamento destes, sobrecarga de trabalho devido ao adoecimento e afastamento de colegas, sensação de perda de controle sob as condições de trabalho (risco para Síndrome de Burnout). </w:t>
      </w:r>
    </w:p>
    <w:p>
      <w:pPr>
        <w:pStyle w:val="Normal"/>
        <w:spacing w:lineRule="auto" w:line="276"/>
        <w:ind w:firstLine="708"/>
        <w:jc w:val="both"/>
        <w:rPr/>
      </w:pPr>
      <w:r>
        <w:rPr>
          <w:rFonts w:cs="Times New Roman" w:ascii="Times New Roman" w:hAnsi="Times New Roman"/>
          <w:sz w:val="24"/>
          <w:szCs w:val="24"/>
        </w:rPr>
        <w:t>Como exemplo, podemos citar, estudos realizados em Toronto, Taiwan e Singapura sobre impactos do estresse em profissionais da saúde em epidemias anteriores de Síndrome Respiratória Aguda Grave com desenvolvimento de sintomas ansiosos, depressivos, insônia, além de Transtorno de Estresse Pós Traumático variando entre 10 e 20% dos profissionai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276"/>
        <w:ind w:firstLine="708"/>
        <w:jc w:val="both"/>
        <w:rPr/>
      </w:pPr>
      <w:r>
        <w:rPr>
          <w:rFonts w:cs="Times New Roman" w:ascii="Times New Roman" w:hAnsi="Times New Roman"/>
          <w:sz w:val="24"/>
          <w:szCs w:val="24"/>
        </w:rPr>
        <w:t xml:space="preserve">Diante dos fatos apresentados, consideramos imprescindível e urgente adotar estratégias de saúde mental para dar suporte aos profissionais que estão na linha de frente do combate à epidemia de corona vírus, de modo que possam ter condições para prosseguir nesta importante trabalho para toda a sociedade.   </w:t>
      </w:r>
    </w:p>
    <w:p>
      <w:pPr>
        <w:pStyle w:val="Normal"/>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t>Por: Fabiano Miguel Valério – Médico Psiquiatra – HRHMG.</w:t>
      </w:r>
    </w:p>
    <w:p>
      <w:pPr>
        <w:pStyle w:val="Normal"/>
        <w:spacing w:lineRule="auto" w:line="276"/>
        <w:jc w:val="both"/>
        <w:rPr/>
      </w:pPr>
      <w:r>
        <w:rPr>
          <w:rFonts w:cs="Times New Roman" w:ascii="Times New Roman" w:hAnsi="Times New Roman"/>
          <w:sz w:val="24"/>
          <w:szCs w:val="24"/>
        </w:rPr>
        <w:t xml:space="preserve">2. </w:t>
      </w:r>
      <w:r>
        <w:rPr>
          <w:rFonts w:cs="Times New Roman" w:ascii="Times New Roman" w:hAnsi="Times New Roman"/>
          <w:b/>
          <w:sz w:val="24"/>
          <w:szCs w:val="24"/>
        </w:rPr>
        <w:t>PARCERIAS</w:t>
      </w:r>
      <w:r>
        <w:rPr>
          <w:rFonts w:cs="Times New Roman" w:ascii="Times New Roman" w:hAnsi="Times New Roman"/>
          <w:sz w:val="24"/>
          <w:szCs w:val="24"/>
        </w:rPr>
        <w:t xml:space="preserve"> </w:t>
      </w:r>
    </w:p>
    <w:p>
      <w:pPr>
        <w:pStyle w:val="Normal"/>
        <w:spacing w:lineRule="auto" w:line="276"/>
        <w:ind w:firstLine="708"/>
        <w:jc w:val="both"/>
        <w:rPr/>
      </w:pPr>
      <w:r>
        <w:rPr>
          <w:rFonts w:cs="Times New Roman" w:ascii="Times New Roman" w:hAnsi="Times New Roman"/>
          <w:sz w:val="24"/>
          <w:szCs w:val="24"/>
        </w:rPr>
        <w:t>Neste sentido, buscaremos parceiros solidários para desenvolver um projeto que desperte o potencial humano de ampliar habilidades diante das adversidades. Bem como, confirmar a responsabilidade da SES/SC em garantir um ambiente de trabalho seguro, corroborando para a saúde dos trabalhadores frente à pandemia SARS-COV-2 (COVID -19).</w:t>
      </w:r>
    </w:p>
    <w:p>
      <w:pPr>
        <w:pStyle w:val="Normal"/>
        <w:spacing w:lineRule="auto" w:line="276"/>
        <w:jc w:val="both"/>
        <w:rPr/>
      </w:pPr>
      <w:r>
        <w:rPr>
          <w:rFonts w:cs="Times New Roman" w:ascii="Times New Roman" w:hAnsi="Times New Roman"/>
          <w:sz w:val="24"/>
          <w:szCs w:val="24"/>
        </w:rPr>
        <w:tab/>
        <w:t>Para o momento, buscaremos o preparo necessário para que as informações de perigo não desviem o profissional para a imobilidade, ocasionada pelo medo e pelas suposições criadas por sua mente a partir dele. O intuito é promover ações que levam a segurança (física e emocional) e a busca de soluções na direção de ações criativas e saudáveis que apontem para a segurança e aliviam a ansiedad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o aspecto de estruturas de apoio será necessário rever e estabelecer logística de controle, distribuição e remanejamento de materiais e equipamentos, conforme solicitação e demanda. Neste sentido, a proposta deste projeto, é a de divulgação e aplicabilidade dos Planos de Contingência identificando fomentos para as ações emergenciais que sofrerão adequações em atenção às especificidades de cada processo de trabalho. O que também envolve a divulgação de materiais desenvolvidos pela área técnica (protocolos, manuais, guias, notas técnicas), buscando alternativas para que as informações cheguem aos profissionais da linha de frente, numa relação estreita entre a tomada de decisão e os cenários de práticas e, o estabelecimento de fluxos nos casos de trabalhadores suspeitos de infecção pelo SARS-COV-2 (COVID -19).</w:t>
      </w:r>
    </w:p>
    <w:p>
      <w:pPr>
        <w:pStyle w:val="Normal"/>
        <w:spacing w:lineRule="auto" w:line="276"/>
        <w:ind w:firstLine="708"/>
        <w:jc w:val="both"/>
        <w:rPr/>
      </w:pPr>
      <w:r>
        <w:rPr>
          <w:rFonts w:cs="Times New Roman" w:ascii="Times New Roman" w:hAnsi="Times New Roman"/>
          <w:sz w:val="24"/>
          <w:szCs w:val="24"/>
        </w:rPr>
        <w:t xml:space="preserve">Neste sentido, é importante atuar com o COREN-SC enfrentando coletivamente preocupações como o preparo no uso adequado de EPI, de acordo com os protocolos determinados pelo Ministério da Saúde, já que as trabalhadoras e trabalhadores em Enfermagem são o maior contingente no campo da saúde. E, no trabalho hospitalar desenvolve atividades de monitoramento e vigilância sobre os usuários de forma contínua e ininterrupta, articulando o trabalho dos demais profissionais da saúde e assegurando a assistência. </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2. OBJETIVOS</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2.1 Geral</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rticular práticas, aproximando-as do (a)  trabalhador (a) das unidades de saúde da rede SES-SC como forma de produção de saúde no trabalho e do trabalhador no enfrentamento da pandemia aliviando sofrimento e precarização do cuidado em tempos de SARS-COV-2 (COVID -19).</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2 Específicos </w:t>
      </w:r>
    </w:p>
    <w:p>
      <w:pPr>
        <w:pStyle w:val="Normal"/>
        <w:spacing w:lineRule="auto" w:line="276" w:before="0" w:after="0"/>
        <w:jc w:val="both"/>
        <w:rPr/>
      </w:pPr>
      <w:r>
        <w:rPr>
          <w:rFonts w:cs="Times New Roman" w:ascii="Times New Roman" w:hAnsi="Times New Roman"/>
          <w:sz w:val="24"/>
          <w:szCs w:val="24"/>
        </w:rPr>
        <w:t>a) Apresentar estratégias de autocuidado e saúde mental para dar suporte aos profissionais;</w:t>
      </w:r>
    </w:p>
    <w:p>
      <w:pPr>
        <w:pStyle w:val="Normal"/>
        <w:spacing w:lineRule="auto" w:line="276" w:before="0" w:after="0"/>
        <w:rPr/>
      </w:pPr>
      <w:r>
        <w:rPr>
          <w:rFonts w:cs="Times New Roman" w:ascii="Times New Roman" w:hAnsi="Times New Roman"/>
          <w:sz w:val="24"/>
          <w:szCs w:val="24"/>
        </w:rPr>
        <w:t>b) Oferecer ações e segurança aos trabalhadores, residentes e população assistida no contexto da pandemia;</w:t>
      </w:r>
    </w:p>
    <w:p>
      <w:pPr>
        <w:pStyle w:val="Normal"/>
        <w:spacing w:lineRule="auto" w:line="276" w:before="0" w:after="0"/>
        <w:jc w:val="both"/>
        <w:rPr/>
      </w:pPr>
      <w:r>
        <w:rPr>
          <w:rFonts w:cs="Times New Roman" w:ascii="Times New Roman" w:hAnsi="Times New Roman"/>
          <w:sz w:val="24"/>
          <w:szCs w:val="24"/>
        </w:rPr>
        <w:t>c) Disponibilizar métodos que ajudam a levar o sistema orgânico a uma homeostase favorecendo as reações necessárias de defes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Oferecer orientação aos trabalhadores e condutas diante de sintomas de doença respiratória agu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3. PROPOSTAS DAS AÇÕES A SEREM DESENVOLVIDA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13" w:type="dxa"/>
        <w:tblLayout w:type="fixed"/>
        <w:tblCellMar>
          <w:top w:w="0" w:type="dxa"/>
          <w:left w:w="108" w:type="dxa"/>
          <w:bottom w:w="0" w:type="dxa"/>
          <w:right w:w="108" w:type="dxa"/>
        </w:tblCellMar>
      </w:tblPr>
      <w:tblGrid>
        <w:gridCol w:w="2235"/>
        <w:gridCol w:w="4110"/>
        <w:gridCol w:w="3169"/>
      </w:tblGrid>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41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Atividades</w:t>
            </w:r>
          </w:p>
        </w:tc>
        <w:tc>
          <w:tcPr>
            <w:tcW w:w="3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Responsáve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ratégias de saúde mental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dução de web fóruns que ofereçam suporte aos profissionais.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SC 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biano Valério - HRHM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Orientações de higiene de mãos, isolamento padrão e adicionais, contato, gotícula e aerossol, orientações para proteção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ção de vídeos 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das de controle do ambiente e assistenci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quipamentos de uso compartilh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ação de EPI: desinfecção de equipamentos e limpeza do ambiente; descarte adequado de resíduo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CISS – ChristianyZan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ciss@saude</w:t>
            </w:r>
          </w:p>
          <w:p>
            <w:pPr>
              <w:pStyle w:val="Normal"/>
              <w:spacing w:lineRule="auto" w:line="276" w:before="0" w:after="16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ceciss.saude@gmail.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icação EFOS – boletins, si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nciar equipamentos para filmagem, editoração postagens de vídeos aos NEPS, CCIH</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direcaoefos@saude.sc.gov.b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 e EF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ção para alongamento, automassagem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ção de Vídeo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A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ção de alimentaçã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ção de Vídeo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D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A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ção e produção de víde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ticipar na organização de POP da área de urgência e emergê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 – Scheila Bianchi</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coordenacaoneusamusc@gmail.com</w:t>
              </w:r>
            </w:hyperlink>
          </w:p>
        </w:tc>
      </w:tr>
    </w:tbl>
    <w:p>
      <w:pPr>
        <w:sectPr>
          <w:footerReference w:type="default" r:id="rId9"/>
          <w:endnotePr>
            <w:numFmt w:val="lowerRoman"/>
          </w:endnotePr>
          <w:type w:val="nextPage"/>
          <w:pgSz w:w="11906" w:h="16838"/>
          <w:pgMar w:left="1701" w:right="1134" w:gutter="0" w:header="0" w:top="1701" w:footer="567" w:bottom="1134"/>
          <w:pgNumType w:fmt="decimal"/>
          <w:formProt w:val="false"/>
          <w:textDirection w:val="lrTb"/>
          <w:docGrid w:type="default" w:linePitch="360" w:charSpace="0"/>
        </w:sectPr>
      </w:pP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0"/>
      <w:endnotePr>
        <w:numFmt w:val="lowerRoman"/>
      </w:endnotePr>
      <w:type w:val="nextPage"/>
      <w:pgSz w:w="11906" w:h="16838"/>
      <w:pgMar w:left="1701" w:right="1134" w:gutter="0" w:header="0" w:top="1701"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0" w:after="0"/>
        <w:ind w:firstLine="708"/>
        <w:rPr/>
      </w:pPr>
      <w:r>
        <w:rPr>
          <w:rStyle w:val="EndnoteCharacters"/>
        </w:rPr>
        <w:endnoteRef/>
      </w:r>
      <w:r>
        <w:rPr>
          <w:lang w:val="en-US"/>
        </w:rPr>
        <w:t xml:space="preserve"> </w:t>
      </w:r>
      <w:r>
        <w:rPr>
          <w:rFonts w:cs="Times New Roman" w:ascii="Times New Roman" w:hAnsi="Times New Roman"/>
          <w:sz w:val="20"/>
          <w:szCs w:val="20"/>
          <w:lang w:val="en-US"/>
        </w:rPr>
        <w:t xml:space="preserve">1.Lu YC, Shu BC, Chang YY, Lung FW. The mental healthof hospital workersdealingwithsevereacuterespiratorysyndrome. PsychotherPsychosom. 2006;75(6):370–5.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Lung FW, Lu YC, Chang YY, Shu BC. Mental symptoms in differenthealthprofessionalsduringthe SARS attack: a follow-up study. Psychiatry Q. 2009;80(2):107–16. https://doi.org/10.1007/ s11126-009-9095-5. Epub 2009 Feb 27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Mak IW, Chu CM, Pan PC, Yiu MG, Chan VL.  Long-termpsychiatricmorbiditiesamong SARS survivors. GenHospPsychiatry. 2009;31(4):318–26. https://doi.org/10.1016/j.genhosppsych.2009.03.001. Epub 2009 Apr 15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Wu P, Fang Y, Guan Z, Fan B, Kong J, Yao Z, Liu X, Fuller CJ, Susser E, Lu J, Hoven CW.  The psychologicalimpactofthe SARS epidemicon hospital employees in China: exposure, riskperception, andaltruisticacceptanceofrisk. Can J Psychiatr. 2009;54(5):302–11. PubMed PMID: 19497162; PubMed Central PMCID: PMC378035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Wu P, Liu X, Fang Y, Fan B, Fuller CJ, Guan Z, Yao Z, Kong J, Lu J, Litvak IJ.  Alcohol abuse/dependencesymptomsamong hospital employeesexposedto a SARS outbreak. AlcoholAlcohol. 2008;43(6):706–12. https://doi.org/10.1093/alcalc/agn073. Epub 2008 Sep 12. PubMed PMID: 18790829; PubMed Central PMCID: PMC2720767.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Su TP, Lien TC, Yang CY, Su YL, Wang JH, Tsai SL, Yin JC. Prevalenceofpsychiatricmorbidityandpsychologicaladaptationofthe nurses in a structured SARS caringunitduringoutbreak: a prospectiveandperiodic assessment study in Taiwan. J Psychiatr Res. 2007;41(1–2):119–30. Epub 2006 Feb 7 </w:t>
      </w:r>
    </w:p>
    <w:p>
      <w:pPr>
        <w:pStyle w:val="Normal"/>
        <w:spacing w:lineRule="auto" w:line="240" w:before="0" w:after="0"/>
        <w:rPr/>
      </w:pPr>
      <w:r>
        <w:rPr>
          <w:rFonts w:cs="Times New Roman" w:ascii="Times New Roman" w:hAnsi="Times New Roman"/>
          <w:sz w:val="20"/>
          <w:szCs w:val="20"/>
          <w:lang w:val="en-US"/>
        </w:rPr>
        <w:t xml:space="preserve">7. Styra R, Hawryluck L, Robinson S, Kasapinovic S, Fones C, Gold WL.  Impactonhealthcareworkersemployed in high-riskareasduringthe Toronto SARS outbreak. J Psychosom Res. 2008;64(2):177–83. </w:t>
      </w:r>
      <w:hyperlink r:id="rId1">
        <w:r>
          <w:rPr>
            <w:rStyle w:val="InternetLink"/>
            <w:rFonts w:cs="Times New Roman" w:ascii="Times New Roman" w:hAnsi="Times New Roman"/>
            <w:sz w:val="20"/>
            <w:szCs w:val="20"/>
            <w:lang w:val="en-US"/>
          </w:rPr>
          <w:t>https://doi.org/10.1016/j. jpsychores.2007.07.015</w:t>
        </w:r>
      </w:hyperlink>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 xml:space="preserve">8. Maunder RG, Lancee WJ, Rourke S, Hunter JJ, Goldbloom D, Balderson K, Petryshen P, Steinberg R, Wasylenki D, Koh D, Fones CS.  Factorsassociatedwiththepsychologicalimpactofsevereacuterespiratorysyndromeon nurses andother hospital workers in Toronto. Psychosom Med. 2004;66(6):938–42. D. Huremović 125 </w:t>
      </w:r>
    </w:p>
    <w:p>
      <w:pPr>
        <w:pStyle w:val="Normal"/>
        <w:spacing w:lineRule="auto" w:line="240" w:before="0" w:after="0"/>
        <w:rPr/>
      </w:pPr>
      <w:r>
        <w:rPr>
          <w:rFonts w:cs="Times New Roman" w:ascii="Times New Roman" w:hAnsi="Times New Roman"/>
          <w:sz w:val="20"/>
          <w:szCs w:val="20"/>
          <w:lang w:val="en-US"/>
        </w:rPr>
        <w:t xml:space="preserve">9. Chan AO, Huak CY.  Psychologicalimpactofthe 2003 severeacuterespiratorysyndromeoutbreakonhealthcareworkers in a mediumsize regional general hospital in Singapore. OccupMed (Lond). 2004;54(3):190–6.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Phua DH, Tang HK, Tham KY. Coping responses ofemergencyphysiciansand nurses tothe 2003 severeacuterespiratorysyndromeoutbreak. AcadEmerg Med. 2005;12(4):322–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1. Wong EL, Wong SY, Lee N, Cheung A, Griffiths S.  Healthcare workers’ dutyconcernsofworking in theisolationwardduringthe novel H1N1 pandemic. </w:t>
      </w:r>
      <w:r>
        <w:rPr>
          <w:rFonts w:cs="Times New Roman" w:ascii="Times New Roman" w:hAnsi="Times New Roman"/>
          <w:sz w:val="20"/>
          <w:szCs w:val="20"/>
        </w:rPr>
        <w:t xml:space="preserve">J ClinNurs. 2012;21(9–10):1466–7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https://doi.org/10.1111/j.1365-2702.2011.03783.x. Epub 2011 Jul 21</w:t>
        </w:r>
      </w:hyperlink>
    </w:p>
    <w:p>
      <w:pPr>
        <w:pStyle w:val="Endnot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22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22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basedOn w:val="Fontepargpadro"/>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eciss.saude@gmail.com" TargetMode="External"/><Relationship Id="rId7" Type="http://schemas.openxmlformats.org/officeDocument/2006/relationships/hyperlink" Target="mailto:direcaoefos@saude.sc.gov.br" TargetMode="External"/><Relationship Id="rId8" Type="http://schemas.openxmlformats.org/officeDocument/2006/relationships/hyperlink" Target="mailto:coordenacaoneusamusc@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oi.org/10.1016/j. jpsychores.2007.07.015" TargetMode="External"/><Relationship Id="rId2" Type="http://schemas.openxmlformats.org/officeDocument/2006/relationships/hyperlink" Target="https://doi.org/10.1111/j.1365-2702.2011.03783.x. Epub 2011 Jul 21"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01:00Z</dcterms:created>
  <dc:creator>Ledronete Silvestre</dc:creator>
  <dc:description/>
  <cp:keywords/>
  <dc:language>en-US</dc:language>
  <cp:lastModifiedBy>mattjejs</cp:lastModifiedBy>
  <cp:lastPrinted>2020-03-23T13:41:00Z</cp:lastPrinted>
  <dcterms:modified xsi:type="dcterms:W3CDTF">2020-08-18T12:03:00Z</dcterms:modified>
  <cp:revision>8</cp:revision>
  <dc:subject/>
  <dc:title/>
</cp:coreProperties>
</file>